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осткам для работы тоже нужен СНИЛ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и школьникам, собирающимся летом пойти подработать, необходимо зарегистрироваться в системе обязательного пенсионного страх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регистрации является страховое свидетельство обязательного пенсионного страхования – зеленая пластиковая карточка, которая выдается Пенсионным фондом. Самый важный элемент свидетельства – страховой номер индивидуального лицевого счета. Сокращенно СНИЛС. Он присваивается один раз и на вс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дивидуальный лицевой счет заносятся все данные о начисленных и уплаченных работодателем страховых взносах, а так же данные о страховом стаже в течение всей трудовой деятельности. Впоследствии эти данные учитываются при назначении или перерасчете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тудентов и школьников, подрабатывающих во время летних каникул в экологических отрядах и т.п., так же уплачиваются страховые взносы. Поэтому наличие у них свидетельства обязательного пенсионного страхования просто необходим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того, чтобы получить зеленую карточку нужно обратиться в управление ПФР по месту жительства, предъявить паспорт и заполнить анкету. Свидетельство оформляется в течение трех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1:00Z</dcterms:created>
  <dc:creator>Елена Лысюк</dc:creator>
  <dc:description/>
  <cp:keywords/>
  <dc:language>en-US</dc:language>
  <cp:lastModifiedBy>Admin</cp:lastModifiedBy>
  <cp:lastPrinted>2012-05-14T15:02:00Z</cp:lastPrinted>
  <dcterms:modified xsi:type="dcterms:W3CDTF">2012-05-17T05:51:00Z</dcterms:modified>
  <cp:revision>2</cp:revision>
  <dc:subject/>
  <dc:title> </dc:title>
</cp:coreProperties>
</file>