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0 года                                                                                   № 70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2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484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аспоряжение администрации Колпнян-ского района Орловской области № 21-рпа от 31 марта 2010 года «О создании рабочей группы по реализации комплекса мероприятий в сфере предоставления государственных и муниципальных услуг в электронном виде в Колпнянском район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в кадровом составе рабочей группы по реализации комплекса мероприятий в сфере предоставления государственных и муниципальных услуг в электронном виде в Колпня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.1 распоряжения администрации Колпнянского района Орловской области № 21-рпа от 31 марта 2010 года «О создании рабочей группы по реализации комплекса мероприятий в сфере предоставления государственных и муниципальных услуг в электронном виде в Колпнянском район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из состава рабочей группы по реализации комплекса мероприятий в сфере предоставления государственных и муниципальных услуг в электронном виде в Колпня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их Г.А. - начальника управления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Г.М. – заведующую филиалом ОГУ «Орловский центр социальной защиты населения» по Колпнянскому район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ить в состав рабочей группы по реализации комплекса мероприятий в сфере предоставления государственных и муниципальных услуг в электронном виде в Колпнянском райо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Г.М.- начальника управления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вцову Е.Г. – и.о. заведующей филиалом ОГУ «Орловский центр социальной защиты населения» по Колпнянскому району (по согласованию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В.А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5:00Z</dcterms:created>
  <dc:creator>Admin</dc:creator>
  <dc:description/>
  <cp:keywords/>
  <dc:language>en-US</dc:language>
  <cp:lastModifiedBy>Admin</cp:lastModifiedBy>
  <cp:lastPrinted>2010-08-10T08:47:00Z</cp:lastPrinted>
  <dcterms:modified xsi:type="dcterms:W3CDTF">2010-08-10T04:48:00Z</dcterms:modified>
  <cp:revision>10</cp:revision>
  <dc:subject/>
  <dc:title/>
</cp:coreProperties>
</file>