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 догово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ГОВОР № 1-ОА/20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транспортного средст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гт. Колп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___» ________2013г.</w:t>
            </w:r>
          </w:p>
        </w:tc>
      </w:tr>
    </w:tbl>
    <w:p>
      <w:pPr>
        <w:pStyle w:val="Normal"/>
        <w:spacing w:lineRule="auto" w:line="360" w:before="280" w:after="0"/>
        <w:ind w:firstLine="5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>
          <w:szCs w:val="28"/>
        </w:rPr>
      </w:pPr>
      <w:r>
        <w:rPr>
          <w:szCs w:val="28"/>
        </w:rPr>
        <w:t>Администрация Колпнянского района Орловской области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<w:softHyphen/>
        <w:t>17</w:t>
        <w:softHyphen/>
        <w:t>71, 2</w:t>
        <w:softHyphen/>
        <w:t>17</w:t>
        <w:softHyphen/>
        <w:t>21, в лице Главы администрации Колпнянского района Орловской области ________________, действующего на основании Устава Колпнянского района Орловской области и _______________________________, именуемая в дальнейшем</w:t>
      </w:r>
      <w:r>
        <w:rPr>
          <w:b/>
          <w:szCs w:val="28"/>
        </w:rPr>
        <w:t xml:space="preserve"> «Арендодатель»</w:t>
      </w:r>
      <w:r>
        <w:rPr>
          <w:b/>
          <w:bCs/>
          <w:szCs w:val="28"/>
        </w:rPr>
        <w:t xml:space="preserve">, </w:t>
      </w:r>
      <w:r>
        <w:rPr>
          <w:szCs w:val="28"/>
        </w:rPr>
        <w:t>с одной стороны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и победитель открытого аукциона  (Протокол № 1-ОА __________________на право заключения договора аренды движимого имущества, находящегося в собственности администрации Колпнянского района Орловской области от «__» ___________ 2011 года)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, именуемый в дальнейшем </w:t>
      </w:r>
      <w:r>
        <w:rPr>
          <w:b/>
          <w:szCs w:val="28"/>
        </w:rPr>
        <w:t>«Арендатор</w:t>
      </w:r>
      <w:r>
        <w:rPr>
          <w:b/>
          <w:bCs/>
          <w:szCs w:val="28"/>
        </w:rPr>
        <w:t xml:space="preserve">», </w:t>
      </w:r>
      <w:r>
        <w:rPr>
          <w:szCs w:val="28"/>
        </w:rPr>
        <w:t xml:space="preserve">с другой стороны, а совместно именуемые </w:t>
      </w:r>
      <w:r>
        <w:rPr>
          <w:b/>
          <w:szCs w:val="28"/>
        </w:rPr>
        <w:t>«Стороны»</w:t>
      </w:r>
      <w:r>
        <w:rPr>
          <w:szCs w:val="28"/>
        </w:rPr>
        <w:t>, заключили настоящий Договор аренды транспортного средства (далее – Договор) о нижеследующем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Арендодатель предоставляет Арендатору за плату во временное владение и пользование принадлежащий Арендодателю на основании паспорта транспортного средства серии 57 НА 342807, выданного 06 сентября 2011 года отделением №4МОТОТРЭР ГИБДД УВД по Орловской области транспортное средство: идентификационный номер (VIN) не установлен, марка, модель ТС: ГАЗ 53 КО 503Б, наименование (тип ТС): специализированный автомобиль, категория ТС: С, год изготовления ТС: 1990; модель, № двигателя 53, 116845, шасси (рама) № 1284118, кузов (кабина, прицеп) № не установлен, цвет кузова (кабины, прицепа): голубой, мощность двигателя, л.с. (кВт): 115 (85); рабочий объем двигателя, куб.см. 4250; тип двигателя: бензиновый на бензине;  экологический класс: не установлен, разрешенная максимальная масса, кг: 7850, масса без нагрузки, кг: 3200, организация - изготовитель ТС (страна) ГАЗ (Россия), без оказания услуг по управлению им, его технической эксплуатации и обслужи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Техническое состояние Автомобиля подтверждается действующим талоном о прохождении технического осмотра Автомобиля, осмотром и проверкой работоспособности двигателя и иного оборудования, установленного на Автомобиле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мобиль передается по акту приема-передачи, скрепляемому подписями сторон. (Приложение )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Использование Автомобиля не должно противоречить его назнач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Cs w:val="28"/>
        </w:rPr>
        <w:t>2.1.Арендодатель вправе контролировать сохранность, техническую исправность и комплектность Автомобиля и установленного на нем оборуд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Арендодатель обязу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В день вступления в силу настоящего Договора передать Арендатору Автомобиль в состоянии, соответствующем техническим требованиям и требованиям безопас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. Гарантировать, что передаваемый по настоящему Договору Автомобиль принадлежит ему на законном основании по праву собственности и свободен от каких-либо прав третьих лиц и обреме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Арендатор обязу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Арендатор обязу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.   Принять и использовать Автомобиль в строгом соответствии с его назначением на территории Колпнянского района Орл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2. Следить за техническим состоянием Автомобиля и немедленно сообщать Арендодателю обо всех неисправност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3.Не вносить без согласия Арендодателя изменений и дополнений во внешний вид и конструкцию Автомоби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4.Соблюдать правила дорожного движения и принимать меры по профилактике ДТП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5. Нести расходы  по содержанию, страхованию, а так же расходы, возникающие в связи с эксплуатацией, включая приобретение горючесмазоч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6. В случае хищения, утраты или повреждения Автомобиля, его конструктивных частей и деталей, установленного на нем оборудования, в том числе в результате ДТП, незамедлительно известить об этом Арендодателя и за свой счет выполнить ремонт или восстановить похищенное, утраченное или поврежденно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7. Не сдавать без согласия Арендодателя Автомобиль в субаренду на условиях договора аренды транспортного средства с экипажем или без экипаж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3.8.  самостоятельно производить начисление и оплату налогов и сборов, а также предоставлять отчётность в соответствии с действующим законодательством РФ за весь период использования транспортного средств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ЯДОК РАСЧЕ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Арендная плата за пользование Автомобилем устанавливается на основании результатов проведенного аукциона и начисляется с момента заключения договора аренды транспортного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За пользование Автомобилем Арендатор производит ежегодный арендный платеж не позднее 20-го декабря  текущего года, безналично, путем перечисления в районный бюджет, в размере: ________ (___________ рублей __________ копеек) (без учета НДС).</w:t>
      </w:r>
    </w:p>
    <w:p>
      <w:pPr>
        <w:pStyle w:val="Normal"/>
        <w:ind w:firstLine="709"/>
        <w:jc w:val="both"/>
        <w:rPr/>
      </w:pPr>
      <w:r>
        <w:rPr>
          <w:szCs w:val="28"/>
        </w:rPr>
        <w:t>Арендная плата (код дохода 030  111 05035 05 0000 120) перечисляется на счет Управления Федерального казначейства по Орловской области (Администрация Колпнянского района Орловской области л/с 04543014640) на расчетный счет 40101810100000010001 в ГРКЦ ГУ Банка России по Орловской области г. Орел, БИК 045402001, ИНН 5711001434, ОКАТО 54223000000, КПП 571101001.</w:t>
      </w:r>
    </w:p>
    <w:p>
      <w:pPr>
        <w:pStyle w:val="Normal"/>
        <w:ind w:firstLine="709"/>
        <w:jc w:val="both"/>
        <w:rPr/>
      </w:pPr>
      <w:r>
        <w:rPr>
          <w:szCs w:val="28"/>
        </w:rPr>
        <w:t>Арендатор является агентом  по уплате НДС с аренды, обязан сдавать налоговые декларации по НДС и перечислять налог в бюджет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При изменении реквизитов оплаты Арендодатель извещает Арендатора об изменении реквизитов в течение 10- и дней с момента изме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ОТВЕТСТВЕННОСТЬ СТОРОН, ПОРЯДОК РАСТОРЖЕНИЯ ДОГОВОРА И РАССМОТРЕНИЯ СПОРОВ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За просрочку арендных платежей, предусмотренных настоящим договором, Арендатору начисляется пеня в размере 1/300 ставки рефинансирования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В случае несвоевременного освобождения Автомобиля при расторжении договора Арендатор выплачивает неустойку в размере 0,5% от годовой арендной платы за каждый день задержки сверх установленного сро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Споры по Договору разрешаются в судеб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Досрочное расторжение Договора допускается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1. По инициативе Арендодател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если Арендатор использует Автомобиль не в соответствии с целями его предост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если Арендатор умышленно ухудшает состояние Автомобиля либо не выполняет возложенную на него обязанность по надлежащему содержа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2. По инициативе Арендатор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случае нарушения Арендодателем подпунктов 2.2.1, 2.2.2 настояще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5.  Споры, возникающие при исполнении настоящего Договора, подлежат разрешению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СРОК ДЕЙСТ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5.1.  Настоящий  Договор  заключен сроком на 5 (пять) лет и вступает в силу  с даты подписания сторон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  Настоящий  Договор  составлен  в двух экземплярах, имеющих 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Вопросы, не урегулированные настоящим Договором, подлежат разрешению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Арендатор имеет право расторгнуть настоящий  Договор, предупредив Арендодателя в письменном виде не менее чем за 3 дня до даты его растор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6. ПЛАТЕЖНЫЕ РЕКВИЗИТЫ И ПОДПИСИ СТОРОН</w:t>
      </w:r>
    </w:p>
    <w:tbl>
      <w:tblPr>
        <w:tblW w:w="109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21"/>
      </w:tblGrid>
      <w:tr>
        <w:trPr>
          <w:trHeight w:val="90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Колпнянского района Орловской области от имени муниципального образования – Колпнянски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» ___________ 2013 год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_____» __________ </w:t>
            </w:r>
            <w:r>
              <w:rPr>
                <w:szCs w:val="28"/>
              </w:rPr>
              <w:t>2013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03" w:type="dxa"/>
        <w:jc w:val="left"/>
        <w:tblInd w:w="4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540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Cs w:val="28"/>
              </w:rPr>
              <w:t xml:space="preserve">Приложение к договору </w:t>
            </w:r>
            <w:r>
              <w:rPr>
                <w:bCs/>
                <w:iCs/>
                <w:szCs w:val="28"/>
              </w:rPr>
              <w:t>№ 1-ОА/201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енды транспортного средств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«__» ________2013 г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-пере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гт. Колпна                                                                   «____» _________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>
          <w:szCs w:val="28"/>
        </w:rPr>
      </w:pPr>
      <w:r>
        <w:rPr>
          <w:szCs w:val="28"/>
        </w:rPr>
        <w:t>Администрация Колпнянского района Орловской области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<w:softHyphen/>
        <w:t>17</w:t>
        <w:softHyphen/>
        <w:t>71, 2</w:t>
        <w:softHyphen/>
        <w:t>17</w:t>
        <w:softHyphen/>
        <w:t>21, в лице Главы администрации Колпнянского района Орловской области ________________, действующего на основании Устава Колпнянского района Орловской области и ___________________________________________, именуемая в дальнейшем</w:t>
      </w:r>
      <w:r>
        <w:rPr>
          <w:b/>
          <w:szCs w:val="28"/>
        </w:rPr>
        <w:t xml:space="preserve"> «Арендодатель»</w:t>
      </w:r>
      <w:r>
        <w:rPr>
          <w:b/>
          <w:bCs/>
          <w:szCs w:val="28"/>
        </w:rPr>
        <w:t xml:space="preserve">, </w:t>
      </w:r>
      <w:r>
        <w:rPr>
          <w:szCs w:val="28"/>
        </w:rPr>
        <w:t>с одной стороны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и победитель открытого аукциона  (Протокол № 1-ОА __________________на право заключения договора аренды движимого имущества, находящегося в собственности администрации Колпнянского района Орловской области от «__» ___________ 2011 года)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, именуемый в дальнейшем </w:t>
      </w:r>
      <w:r>
        <w:rPr>
          <w:b/>
          <w:szCs w:val="28"/>
        </w:rPr>
        <w:t>«Арендатор</w:t>
      </w:r>
      <w:r>
        <w:rPr>
          <w:b/>
          <w:bCs/>
          <w:szCs w:val="28"/>
        </w:rPr>
        <w:t xml:space="preserve">», </w:t>
      </w:r>
      <w:r>
        <w:rPr>
          <w:szCs w:val="28"/>
        </w:rPr>
        <w:t xml:space="preserve">с другой стороны, а совместно именуемые </w:t>
      </w:r>
      <w:r>
        <w:rPr>
          <w:b/>
          <w:szCs w:val="28"/>
        </w:rPr>
        <w:t>«Стороны»</w:t>
      </w:r>
      <w:r>
        <w:rPr>
          <w:szCs w:val="28"/>
        </w:rPr>
        <w:t>, составили настоящий акт приема – передачи о нижеследующем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В целях исполнения Договора аренды № 1-ОА/2013 от «__» ________ 2013 года транспортного средства Арендодатель передает, а Арендатор принимает транспортное средство: </w:t>
      </w:r>
      <w:r>
        <w:rPr/>
        <w:t>идентификационный номер (VIN) не установлен, марка, модель ТС: ГАЗ 53 КО 503Б, наименование (тип ТС): специализированный автомобиль, категория ТС: С, год изготовления ТС: 1990; модель, № двигателя 53, 116845, шасси (рама) № 1284118, кузов (кабина, прицеп) № не установлен, цвет кузова (кабины, прицепа): голубой, мощность двигателя, л.с. (кВт): 115 (85); рабочий объем двигателя, куб.см. 4250; тип двигателя: бензиновый на бензине;  экологический класс: не установлен, разрешенная максимальная масса, кг: 7850, масса без нагрузки, кг: 3200, организация - изготовитель ТС (страна) ГАЗ (Россия)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Стороны подтверждают, что на момент передачи транспортное средство находится в технически справном состоянии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</w:t>
      </w:r>
      <w:r>
        <w:rPr/>
        <w:t>ОДПИСИ СТОРОН</w:t>
      </w:r>
    </w:p>
    <w:tbl>
      <w:tblPr>
        <w:tblW w:w="109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21"/>
      </w:tblGrid>
      <w:tr>
        <w:trPr>
          <w:trHeight w:val="90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Колпнянского района Орловской области от имени муниципального образования – Колпнянски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» ___________ 2013 год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_____» __________ </w:t>
            </w:r>
            <w:r>
              <w:rPr>
                <w:szCs w:val="28"/>
              </w:rPr>
              <w:t>2013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0:00Z</dcterms:created>
  <dc:creator>Admin</dc:creator>
  <dc:description/>
  <cp:keywords/>
  <dc:language>en-US</dc:language>
  <cp:lastModifiedBy>Admin</cp:lastModifiedBy>
  <dcterms:modified xsi:type="dcterms:W3CDTF">2013-04-17T04:31:00Z</dcterms:modified>
  <cp:revision>1</cp:revision>
  <dc:subject/>
  <dc:title>Приложение № 4</dc:title>
</cp:coreProperties>
</file>