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х услуг (функций) сельского поселения Колпнян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1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9"/>
        <w:gridCol w:w="1740"/>
        <w:gridCol w:w="2229"/>
        <w:gridCol w:w="1322"/>
      </w:tblGrid>
      <w:tr>
        <w:trPr>
          <w:trHeight w:val="9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лучателей услуг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ответственного за предоставление услуг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и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ой функции по рассмотрению обращений граж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документов, а также выдача разрешений о переводе жилых помещений в нежилые помещения и нежилых помещений в жилые поме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5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учет граждан Российской Федерации по месту пребывания и по мес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ю мест захорон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5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17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333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трасс инженерных сет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, предусмотренных законодательством, в случае отсутствия в сельском поселении нотариу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лесной контроль (лесная охран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81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в области использования и охраны особо охраняемых территорий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оль за сохранностью автомобильных дор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, 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109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мельный контро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</w:t>
              <w:softHyphen/>
              <w:t>ческое лиц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4:00Z</dcterms:created>
  <dc:creator>Admin</dc:creator>
  <dc:description/>
  <cp:keywords/>
  <dc:language>en-US</dc:language>
  <cp:lastModifiedBy>Admin</cp:lastModifiedBy>
  <cp:lastPrinted>2012-05-04T09:25:00Z</cp:lastPrinted>
  <dcterms:modified xsi:type="dcterms:W3CDTF">2012-05-12T07:21:00Z</dcterms:modified>
  <cp:revision>6</cp:revision>
  <dc:subject/>
  <dc:title/>
</cp:coreProperties>
</file>