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администрации Колпнянского района Орлов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 мая 2012 года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Колпнянского района Орловской области, отдел по управлению муниципальным имуществом администрации Колпнянск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прода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Телефон (факс) заявителя</w:t>
      </w:r>
      <w:r>
        <w:rPr/>
        <w:t>: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ля юридических лиц: ОКПО, ОКОГУ, ОКАТО, ИНН, реестров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ив данные информационного сообщения, опубликованного в газете «За изобилие» от «__» ____________ 2012 года № ______, ознакомившись с продаваемыми объектами и условиями продажи объектов, Претендент согласен на данных условиях участвовать в ___________________________________(далее именуется – торги) и приобре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_ 20__ год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по Лоту № 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, прилагаемыми к заявке. Претензий к продаваемому объекту претендент не име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 победы  в торгах Претендент  принимает 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исать протокол о результатах торгов в день их проведения (в случае проведения открытых торг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е ранее чем через десять рабочих дней со дня размещения протокола об итогах проведения продажи муниципального имущества на сайтах в сети "Интернет" и не позднее пятнадцати рабочих дней с даты подведения итогов аукциона заключить договор купли-продажи объек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 течение 10 дней со дня заключения договора  купли-продажи оплатить стоимость объектов муниципальн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тендент  согласен с тем, что в случае признания его победителем торгов сумма внесенного им задатка не возвращается и направляется в доходную часть бюджета Колпнянского района Орловской области, если Претендент не подпишет в установленные сроки протокол о результатах торгов или договор купли-прода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ежные  реквизиты,  счет  в банке, на который перечисляется сумма возвращаемого задатка  в случае, если Претендент не станет победителем торгов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 сумме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"__" ___________ 20__ г. _____________________________________</w:t>
      </w:r>
    </w:p>
    <w:p>
      <w:pPr>
        <w:pStyle w:val="ConsPlusNonformat"/>
        <w:widowControl/>
        <w:ind w:right="8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: обязательство претендента, доверен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Претендента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       Подпись Претендента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тавителя отдела по управлению имуществом администрации Колпнянского райо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                                                                      </w:t>
      </w:r>
      <w:r>
        <w:rPr>
          <w:sz w:val="24"/>
          <w:szCs w:val="24"/>
        </w:rPr>
        <w:t>Рег. №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sz w:val="24"/>
          <w:szCs w:val="24"/>
        </w:rPr>
        <w:tab/>
        <w:tab/>
        <w:tab/>
        <w:tab/>
        <w:t>                Дата подачи «___» ______20__г.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</w:t>
      </w:r>
      <w:r>
        <w:rPr/>
        <w:tab/>
        <w:tab/>
        <w:tab/>
        <w:t> Время подачи ____час. ___ мин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2:00Z</dcterms:created>
  <dc:creator>Admin</dc:creator>
  <dc:description/>
  <cp:keywords/>
  <dc:language>en-US</dc:language>
  <cp:lastModifiedBy>Admin</cp:lastModifiedBy>
  <dcterms:modified xsi:type="dcterms:W3CDTF">2012-05-22T07:12:00Z</dcterms:modified>
  <cp:revision>1</cp:revision>
  <dc:subject/>
  <dc:title>Приложение к постановлению администрации Колпнянского района Орловской области </dc:title>
</cp:coreProperties>
</file>