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ИЙ РАЙО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АКОВСКИЙ СЕЛЬСК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 июня 2021 г.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05181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 на 5 заседании Ушаковского сельского Совета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2.2pt;mso-wrap-distance-left:9pt;mso-wrap-distance-right:0pt;mso-wrap-distance-top:0pt;mso-wrap-distance-bottom:0pt;margin-top:-2.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5 заседании Ушаковского сельского Совета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4970</wp:posOffset>
                </wp:positionV>
                <wp:extent cx="315468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ложени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 порядке оказания поддерж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ам и их объединениям, участвующим в охране общественного порядка, создании условий для деятельности народных дружин в границах Ушаковского сельского поселения 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1pt;mso-wrap-distance-left:0pt;mso-wrap-distance-right:9pt;mso-wrap-distance-top:0pt;mso-wrap-distance-bottom:0pt;margin-top: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 порядке оказания поддерж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жданам и их объединениям, участвующим в охране общественного порядка, создании условий для деятельности народных дружин в границах Ушаковского сельского поселения 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78" w:after="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</w:t>
      </w:r>
      <w:r>
        <w:rPr>
          <w:sz w:val="28"/>
          <w:szCs w:val="28"/>
        </w:rPr>
        <w:t>б участии граждан в охране общественного порядка», Уставом Ушаковского сельского поселения Колпнянского района Орловской области, Ушаковский сельский Совет народных депутатов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 порядке оказания поддержки </w:t>
      </w:r>
      <w:r>
        <w:rPr>
          <w:sz w:val="28"/>
          <w:szCs w:val="28"/>
        </w:rPr>
        <w:t>гражданам и их объединениям, участвующим в охране общественного порядка, создании условий для деятельности народных дружин в границах Ушаковского сельского поселения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Ушаковского сельского Совета народных депутатов Колпнянского района Орловской области от 23 июня 2021 года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ОРЯДКЕ </w:t>
      </w:r>
      <w:r>
        <w:rPr>
          <w:b/>
          <w:szCs w:val="28"/>
        </w:rPr>
        <w:t>ОКАЗАНИ</w:t>
      </w:r>
      <w:r>
        <w:rPr>
          <w:b/>
        </w:rPr>
        <w:t>Я</w:t>
      </w:r>
      <w:r>
        <w:rPr>
          <w:b/>
          <w:szCs w:val="28"/>
        </w:rPr>
        <w:t xml:space="preserve"> ПОДДЕРЖКИ ГРАЖДАНАМ И ИХ ОБЪЕДИНЕНИЯМ, УЧАСТВУЮЩИМ В ОХРАНЕ ОБЩЕСТВЕННОГО ПОРЯДКА, СОЗДАНИ</w:t>
      </w:r>
      <w:r>
        <w:rPr>
          <w:b/>
        </w:rPr>
        <w:t>И</w:t>
      </w:r>
      <w:r>
        <w:rPr>
          <w:b/>
          <w:szCs w:val="28"/>
        </w:rPr>
        <w:t xml:space="preserve"> УСЛОВИЙ ДЛЯ ДЕЯТЕЛЬНОСТИ НАРОДНЫХ ДРУЖИН</w:t>
      </w:r>
      <w:r>
        <w:rPr>
          <w:b/>
        </w:rPr>
        <w:t xml:space="preserve"> В ГРАНИЦАХ</w:t>
      </w:r>
      <w:r>
        <w:rPr/>
        <w:t xml:space="preserve"> </w:t>
      </w:r>
      <w:r>
        <w:rPr>
          <w:b/>
        </w:rPr>
        <w:t>УШАКОВСКОГО СЕЛЬСКОГО ПОСЕЛЕНИЯ КОЛПНЯНСКОГО РАЙОНА ОРЛ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Участие граждан в поиске лиц, пропавших без вести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нештатный сотрудник полиции – гражданин Российской Федерации, привлекаемый полицией с его согласия к внештатному сотрудничеств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Общественное объединение граждан правоохранительной направленности </w:t>
      </w:r>
      <w:r>
        <w:rPr>
          <w:color w:val="2D2D2D"/>
          <w:spacing w:val="2"/>
          <w:sz w:val="28"/>
          <w:szCs w:val="28"/>
        </w:rPr>
        <w:t xml:space="preserve">- не имеющее членства общественное объединение, сформированное по инициативе граждан для участия в охране общественного порядка </w:t>
      </w:r>
      <w:r>
        <w:rPr>
          <w:sz w:val="28"/>
          <w:szCs w:val="28"/>
        </w:rPr>
        <w:t>и борьбе с правонарушения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sz w:val="28"/>
          <w:szCs w:val="28"/>
        </w:rPr>
        <w:t xml:space="preserve"> Ушаковского сельского поселения Колпнянского района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</w:t>
      </w:r>
      <w:r>
        <w:rPr>
          <w:color w:val="2D2D2D"/>
          <w:spacing w:val="2"/>
          <w:sz w:val="28"/>
          <w:szCs w:val="28"/>
        </w:rPr>
        <w:t>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</w:r>
      <w:r>
        <w:rPr>
          <w:color w:val="2D2D2D"/>
          <w:spacing w:val="2"/>
          <w:sz w:val="28"/>
          <w:szCs w:val="28"/>
        </w:rPr>
        <w:t>Реестр народных дружин и общественных объединений правоохранительной направленности в Орловской области (дале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частие граждан в охране общественного порядка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ловской области, иными норматив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Инициаторами создания общественных объединений правоохранительной направленности могут быть граждане Российской Федерации, достигшие возраста 18 лет, участвующие в их деятельности  и создаваемые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шение о создании общественных объединений правоохранительной направленности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Ушаковского сельского поселения Колпнянского района Орловской области и ОМВД России по Колпнянскому району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Общественные объединения правоохранительной направленности действуют в пределах территории Ушаковского сельского поселения Колпнянского района Орловской области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ем граждан для участия в общественных объединениях правоохранительной направленности осуществляется по письменному заявлению гражданина, после согласования с участниками общественных объединений правоохранитель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Исключение граждан из общественного объединения правоохранительной направленности осуществляется в случаях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Ушаковского сельского поселения Колпнянского района Орл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может быть создана из числа членов казачь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рием в члены народной дружины осуществляется в соответствии с федеральным законодательством и уставом народной друж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сключение из членов народной дружины осуществляется в случаях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Границы территории, на которой может быть создана народная дружина, устанавливаются в пределах территории Ушаковского сельского поселения Колпнянского района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территории может быть создана только одна народная друж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Членство в народной дружине подтверждается удостоверением, обязательными реквизитами которого являются наличие фотографии, подписи руководителя администрации и печати администрации Ушаковского сельского поселения Колпнянского района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1. Основные задачи и функции граждан и их общественных объединений правоохранительной направл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участие совместно с органами внутренних дел (полицией) и иными правоохранительными органами, по их приглашению, в охране общественного порядка, обеспечени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2.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участие в поиске лиц, пропавших без ве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защита личности, прав и законных интересо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5.оказание помощи органам внутренних дел (полиции), иным правоохранительным органам в борьбе с хулиганством, пьянством, наркоманией, хищениями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6. 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1.7. содействие органам внутренних дел (полиции), иным правоохранительным органам в раскрытии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8. взаимодействие с </w:t>
      </w:r>
      <w:r>
        <w:rPr>
          <w:sz w:val="28"/>
          <w:szCs w:val="28"/>
        </w:rPr>
        <w:t xml:space="preserve">органами внутренних дел (полицией), иным правоохранительным органам </w:t>
      </w:r>
      <w:r>
        <w:rPr>
          <w:color w:val="000000"/>
          <w:sz w:val="28"/>
          <w:szCs w:val="28"/>
        </w:rPr>
        <w:t>и другими общественными формированиями по предупреждению и пресечению антиобщественных про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9. оказание посильной помощи гражданам, пострадавшим от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Основные направления деятельности народной дружи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2.1.</w:t>
      </w: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участие в предупреждении и пресечении правонарушений в границах Ушаковского сельского поселения Колпнянского района Орл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3. участие в охране общественного порядка в случаях возникновения стихийных бедствий, катастроф, эпидемий и ины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4. распространение правовых знаний, разъяснение норм поведения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Формы и методы работы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1. дежурство на улицах, в парках, скверах, площадях и других общественных местах совместно с сотрудниками органов внутренних дел (полицией) и иных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 участие в профилактических мероприятиях по охране правопорядка и борьбе с правонарушениями, проводимых </w:t>
      </w:r>
      <w:r>
        <w:rPr>
          <w:color w:val="000000"/>
          <w:sz w:val="28"/>
          <w:szCs w:val="28"/>
        </w:rPr>
        <w:t>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пропаганда правовых знаний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4.шефство над несовершеннолетними правонарушителями и неблагополучными семь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5. участие в работе по обеспечению безопасности движения автомототранспорта и пешеходов, предупреждению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6. участие в проведении мероприятий по защите окружающей среды, природных ресурсов, обеспечению сохранности урожая и сельхозпродукции, борьбе с браконьерством, нарушениями правил охоты и рыболов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Права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ind w:firstLine="709"/>
        <w:jc w:val="both"/>
        <w:rPr/>
      </w:pPr>
      <w:bookmarkStart w:id="0" w:name="sub_401"/>
      <w:r>
        <w:rPr>
          <w:sz w:val="28"/>
          <w:szCs w:val="28"/>
        </w:rPr>
        <w:t xml:space="preserve">24.1. </w:t>
      </w:r>
      <w:bookmarkEnd w:id="0"/>
      <w:r>
        <w:rPr>
          <w:sz w:val="28"/>
          <w:szCs w:val="28"/>
        </w:rPr>
        <w:t>участвовать в охране общественного порядка, защите прав и свобод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пресекать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3. делать замечания лицам, допускающим нарушения общественного порядка и норм нрав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4.требовать от граждан и должностных лиц прекращения противопра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5. оказывать содействие государственным органам и органам местного самоуправления Ушаковского сельского поселения Колпнянского района Орловской области в спасении людей, имущества и в поддержании общественного порядка при стихийных бедствиях, катастрофах, эпидемиях и других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6. иметь при себе специальные средства защиты, разрешенные к свободному гражданскому обор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7.информировать </w:t>
      </w:r>
      <w:r>
        <w:rPr>
          <w:color w:val="000000"/>
          <w:sz w:val="28"/>
          <w:szCs w:val="28"/>
        </w:rPr>
        <w:t xml:space="preserve">органы внутренних дел (полицию) и иные правоохранительные органы </w:t>
      </w:r>
      <w:r>
        <w:rPr>
          <w:sz w:val="28"/>
          <w:szCs w:val="28"/>
        </w:rPr>
        <w:t>о совершенных преступлениях, принимать меры к охране места происшествия, а также по обеспечению сохранности вещественных доказательств соверше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8. получать от органов внутренних дел (полиции), иных правоохранительных органов, органов государственной власти и органов местного самоуправления Ушаковского сельского поселения Колпнянского района Орловской области общедоступную информацию о лицах, пропавших без вести, месте их предположительного нахождения, иную общедоступную информацию, необходимую для поиска лиц, пропавших без ве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9. применять физическую силу в случаях и порядке, предусмотренных федеральным законодательств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402"/>
      <w:r>
        <w:rPr>
          <w:sz w:val="28"/>
          <w:szCs w:val="28"/>
        </w:rPr>
        <w:t xml:space="preserve">25.Обязанности </w:t>
      </w:r>
      <w:bookmarkEnd w:id="1"/>
      <w:r>
        <w:rPr>
          <w:bCs/>
          <w:color w:val="000000"/>
          <w:sz w:val="28"/>
          <w:szCs w:val="28"/>
        </w:rPr>
        <w:t>граждан при участии в поиске лиц пропавших без вест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1.</w:t>
      </w:r>
      <w:r>
        <w:rPr>
          <w:sz w:val="28"/>
          <w:szCs w:val="28"/>
        </w:rPr>
        <w:t xml:space="preserve"> не создавать препятствий своими действиями сотрудникам органов внутренних дел (полиции) и иным правоохранительным органам при реализации данными сотрудниками своих полномочий по поиску лиц, пропавших без в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2. 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Ушаковского сельского поселения Колпнянского района Орловской области информацию о фактах, имеющих значение для поиска лиц, пропавших без ве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3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Обязанности общественных объединений правоохранительной направл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1. соблюдать требования федерального законодательства, общепризнанные принципы и нормы международного права, а также нормы, предусмотренные их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Обязанности народных дружин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1.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2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 принимать меры по предотвращению и пресечению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4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5. прибывать к месту сбора народной дружины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6. выполнять требования уполномоченных сотрудников органов внутренних дел (полиции) и иных правоохранительных органов, не противоречащие федеральному законодательств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7.соблюдать дисциплину, выполнять решения командира народной дружины, поручения сотрудников </w:t>
      </w:r>
      <w:r>
        <w:rPr>
          <w:color w:val="000000"/>
          <w:sz w:val="28"/>
          <w:szCs w:val="28"/>
        </w:rPr>
        <w:t xml:space="preserve">органов внутренних дел (полиции) и иных правоохранительных органов при проведении совместных мероприятий, </w:t>
      </w:r>
      <w:r>
        <w:rPr>
          <w:sz w:val="28"/>
          <w:szCs w:val="28"/>
        </w:rPr>
        <w:t>не противоречащие федерально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8. 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9. при выполнении своих общественных обязанностей соблюдать законность, быть вежливыми и внимательными в обращении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10. перед применением физической силы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11.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12. незамедлительно уведомить командира народной дружины о применении физической силы, в результате которого причинен вред здоровью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 Народные дружинники при участии в охране общественного порядка должны иметь личный информационный бейдж и нарукавную повязку, которая выдается народному дружиннику командиром народной дружины перед каждым выходом на дежурство и сдается командиру народной дружины по окончании дежу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bookmarkStart w:id="2" w:name="sub_501"/>
      <w:bookmarkEnd w:id="2"/>
      <w:r>
        <w:rPr>
          <w:sz w:val="28"/>
          <w:szCs w:val="28"/>
        </w:rPr>
        <w:t>30. К полномочиям органов местного самоуправления Ушаковского сельского поселения Колпнянского района Орловской области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Ушаковского сельского поселения Колпнянского района Орловской област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1. принятие муниципальных правовых актов, направленных на оказание поддержки гражданам и их общественным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. утверждение и организация исполнения муниципальных программ по участию населения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3. утверждение положений об общественных объединениях, участвующих в охране общественного порядка, народных дружинах, определение территорий, на которых они действую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4. выдача удостоверений народным дружинни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5. поощрение граждан и народных дружинников, отличившихся при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6. обобщение и распространение передового опыта участия граждан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7. ведение учета граждан, их общественных объединений участвующих в охране общественного порядка, народных дружин, действующих на территории Ушаковского сельского поселения Колпнянского района Орловской области и взаимодействие с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8. участие в организационных собраниях по созданию общественных объединений, участвующих в охране общественного порядка и народных дружин;</w:t>
      </w:r>
    </w:p>
    <w:p>
      <w:pPr>
        <w:pStyle w:val="Normal"/>
        <w:autoSpaceDE w:val="false"/>
        <w:ind w:firstLine="709"/>
        <w:jc w:val="both"/>
        <w:rPr/>
      </w:pPr>
      <w:bookmarkStart w:id="3" w:name="sub_501"/>
      <w:bookmarkEnd w:id="3"/>
      <w:r>
        <w:rPr>
          <w:sz w:val="28"/>
          <w:szCs w:val="28"/>
        </w:rPr>
        <w:t>30.9. организация на своей территории работы граждан и их общественных объединений, участвующих в охране общественного порядка, координация их взаимодействия с советами ветеранов, учреждениями жилищно-коммунального хозяйства, руководителями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10. размещение на своих официальных сайтах в информационно-телекоммуникационной сети «Интернет», а также в средствах массовой информации</w:t>
      </w:r>
      <w:bookmarkStart w:id="4" w:name="sub_502"/>
      <w:r>
        <w:rPr>
          <w:sz w:val="28"/>
          <w:szCs w:val="28"/>
        </w:rPr>
        <w:t xml:space="preserve">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bookmarkStart w:id="5" w:name="sub_601"/>
      <w:bookmarkEnd w:id="4"/>
      <w:r>
        <w:rPr>
          <w:sz w:val="28"/>
          <w:szCs w:val="28"/>
        </w:rPr>
        <w:t>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Ушаковского сельского поселения Колпнянского района Орловской области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Руководство деятельностью народных дружин осуществляют командиры народных друж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Командиры народных дружин избираются членами народных дружин, а в случае назначения командира народной дружины из числа членов казачьих обществ избирается атаманами окружных (отдельских) казачьих обществ по согласованию с органами местного самоуправления Ушаковского сельского поселения Колпнянского района Орловской области,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омандир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руководит штабом, в случае его соз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2. отвечает за организацию и результаты работы народной дружины, правомочен решать все вопросы е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3. представляет народную дружину во взаимоотношениях с органами местного самоуправления Ушаковского сельского поселения Колпнянского района Орловской области, органами внутренних дел (полицией), иными правоохранительными и контролирующими органами, предприятиями, учреждениями, организациями 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4. разрабатывает ежегодный план работы народной дружины по охране общественного порядка и направляет его на согласование с органами местного самоуправления Ушаковского сельского поселения Колпнянского района Орловской области, территориальным органом федерального органа исполнительной власти в сфере внутренних дел, иными правоохранитель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5. организует повседневную деятельность народных дружинников, осуществляет контроль за выполнением решений органов местного самоуправления Ушаковского сельского поселения Колпнянского района Орловской области по охране общественного порядка и предупреждению пре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распределяет обязанности между членами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7. обеспечивает взаимодействие народной дружины с органами местного самоуправления Ушаковского сельского поселения Колпнянского района Орловской области, органами внутренних дел (полицией), иными правоохранительными и контролир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8. готовит вопросы для обсуждения на совещаниях по вопросам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9. рассматривает сообщения органов местного самоуправления Ушаковского сельского поселения Колпнянского района Орловской области, органов внутренних дел (полиции), иных правоохранительных и контролирующих органов, а также жалобы граждан на неправомерные действия народных дружи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10. совместно с </w:t>
      </w:r>
      <w:r>
        <w:rPr>
          <w:color w:val="000000"/>
          <w:sz w:val="28"/>
          <w:szCs w:val="28"/>
        </w:rPr>
        <w:t>полицией о</w:t>
      </w:r>
      <w:r>
        <w:rPr>
          <w:sz w:val="28"/>
          <w:szCs w:val="28"/>
        </w:rPr>
        <w:t>бщественной безопасности и участковыми уполномоченными определяет места дежурства народных дружинников, маршруты их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Командир в своей деятельности подотчетен главе Ушаковского сельского поселения Колпнянского района Орловской области, ежегодно отчитывается перед членами народной дружины об эффективности деятельности народной дружины по обеспечению правопорядка и предупреждению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В целях взаимодействия и координации деятельности народных дружин с органами местного самоуправления Ушаковского сельского поселения Колпнянского района Орловской области могут создаваться координирующие органы (штабы), порядок создания и деятельности которых определяется законами Орловской области.</w:t>
      </w:r>
    </w:p>
    <w:p>
      <w:pPr>
        <w:pStyle w:val="Normal"/>
        <w:autoSpaceDE w:val="false"/>
        <w:ind w:firstLine="709"/>
        <w:jc w:val="both"/>
        <w:rPr/>
      </w:pPr>
      <w:bookmarkStart w:id="6" w:name="sub_701"/>
      <w:bookmarkEnd w:id="5"/>
      <w:bookmarkEnd w:id="6"/>
      <w:r>
        <w:rPr>
          <w:sz w:val="28"/>
          <w:szCs w:val="28"/>
        </w:rPr>
        <w:t>37. Граждане и их общественные объединения, активно участвующие в охране общественного порядка и борьбе с правонарушениями поощряются органами местного самоуправления Ушаковского сельского поселения Колпнянского района Орловской области в порядке, установленном муниципальным нормативным правовым актом Ушаковского сельского поселения Колпнянского района Орл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7" w:name="sub_701"/>
      <w:bookmarkStart w:id="8" w:name="sub_702"/>
      <w:bookmarkEnd w:id="7"/>
      <w:bookmarkEnd w:id="8"/>
      <w:r>
        <w:rPr>
          <w:sz w:val="28"/>
          <w:szCs w:val="28"/>
        </w:rPr>
        <w:t>38. За особые заслуги, проявленные при этом мужество и героизм, граждане и их объединения, участвующие в охране общественного порядка,  могут быть представлены к наградам Орловской области в соответствии с законом Орловской области и наградам Российской Федерации,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9" w:name="sub_702"/>
      <w:bookmarkStart w:id="10" w:name="sub_801"/>
      <w:bookmarkEnd w:id="9"/>
      <w:bookmarkEnd w:id="10"/>
      <w:r>
        <w:rPr>
          <w:sz w:val="28"/>
          <w:szCs w:val="28"/>
        </w:rPr>
        <w:t>39. Материально-техническое обеспечение деятельности народной дружины, осуществляется за счет добровольных пожертвований физических и юридических лиц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0. Органы местного самоуправления Ушаковского сельского поселения Колпнянского района Орловской области могут выделять средства на финансирование материально-технического обеспечения деятельности народных дружин, предоставлять помещения для их деятельности, оснащать их необходимым оборудованием, средствами связи и иными материальными средствами за счет средств бюджета Ушаковского сельского поселения Колпнянского района Орл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Органы местного самоуправления Ушаковского сельского поселения Колпнянского района Орловской области за счет средств бюджета Ушаковского сельского поселения Колпнянского района Орл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атериальное стимулирование деятельности народных дружинников.</w:t>
      </w:r>
    </w:p>
    <w:p>
      <w:pPr>
        <w:pStyle w:val="Normal"/>
        <w:autoSpaceDE w:val="false"/>
        <w:ind w:firstLine="709"/>
        <w:jc w:val="both"/>
        <w:rPr/>
      </w:pPr>
      <w:bookmarkStart w:id="11" w:name="sub_801"/>
      <w:bookmarkEnd w:id="11"/>
      <w:r>
        <w:rPr>
          <w:sz w:val="28"/>
          <w:szCs w:val="28"/>
        </w:rPr>
        <w:t>42. Органы местного самоуправления Ушаковского сельского поселения Колпнянского района Орл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устанавливать дополнительные льготы и компенсации для народных дружинников, а также использовать иные формы их материальной заинтересованности и социальной защиты, не противоречащие федер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граждан и их общественных объединений правоохранительной направленност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членов народной друж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8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54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2783;fld=134;dst=100013" TargetMode="External"/><Relationship Id="rId3" Type="http://schemas.openxmlformats.org/officeDocument/2006/relationships/hyperlink" Target="consultantplus://offline/main?base=MOB;n=102783;fld=134;dst=100013" TargetMode="External"/><Relationship Id="rId4" Type="http://schemas.openxmlformats.org/officeDocument/2006/relationships/hyperlink" Target="consultantplus://offline/main?base=MOB;n=102783;fld=134;dst=100013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6:00Z</dcterms:created>
  <dc:creator>Admin</dc:creator>
  <dc:description/>
  <cp:keywords/>
  <dc:language>en-US</dc:language>
  <cp:lastModifiedBy>Олеся</cp:lastModifiedBy>
  <cp:lastPrinted>2021-06-30T15:57:00Z</cp:lastPrinted>
  <dcterms:modified xsi:type="dcterms:W3CDTF">2021-07-07T15:05:00Z</dcterms:modified>
  <cp:revision>47</cp:revision>
  <dc:subject/>
  <dc:title/>
</cp:coreProperties>
</file>