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МИНИСТРАЦИЯ   КРАСНЯНСКОГО СЕЛЬСКОГО  ПОСЕЛ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16»  ноября  2017 г.                                                                      №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1546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денежном содержании и материальном стимулировании рабочих и служащих, занимающих должности, не отнесенные к муниципальным должностям муниципальной службы, и осуществляющих техническое обеспечение деятельности органов местного самоуправления  Краснянского сельского поселения 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3.2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денежном содержании и материальном стимулировании рабочих и служащих, занимающих должности, не отнесенные к муниципальным должностям муниципальной службы, и осуществляющих техническое обеспечение деятельности органов местного самоуправления  Краснянского сельского поселения 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4 Трудового кодекса Российской Федерации</w:t>
        </w:r>
      </w:hyperlink>
      <w:r>
        <w:rPr>
          <w:sz w:val="28"/>
          <w:szCs w:val="28"/>
        </w:rPr>
        <w:t xml:space="preserve">  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нимающих должности, не отнесенные к муниципальным должностям муниципальной службы, и осуществляющих техническое обеспечение деятельности Краснянского  сельского поселения Колпнянского района Орловской области администрация  Краснянского  сельского поселен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денежном содержании и материальном стимулировании рабочих и служащих, занимающих должности, не отнесенные к муниципальным должностям муниципальной службы, и осуществляющих техническое обеспечение деятельности органов местного самоуправления   Краснянского  сельского поселения Колпнянского района Орлов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янского сельского  поселения:                           П.Н.Щенников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 Краснянского  сельского поселения  Колпнянского района Орловской области от  16 ноября года №  3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нежном содержании и материальном стимулировании рабочих и служащих, занимающих должности, не отнесенные к муниципальным должностям муниципальной службы, и осуществляющих техническое обеспечение деятельности органов местного самоуправления Краснянского  сельского поселения 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вводится в целях повышения ответственности рабочих и служащих, занимающих должности, не отнесенные к муниципальным должностям муниципальной службы, и осуществляющих техническое обеспечение деятельности органов местного самоуправления  Краснянского сельского поселения Колпнян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именуется - технические работники), за выполнение служебных обязанностей, укрепления исполнительской и трудовой дисциплины, усиления материаль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е порядка установления денежного содержания и предоставления ежегодного оплачиваемого отпуска и его применения для рабочих и служащих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  Краснянского сельского поселения  Колпнянского района Орловской области, возможно только путем внесения изменений и дополнений в настоящее Поло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ое содержание технически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енежное содержание технических работников состоит из должностного оклада, надбавок к нему и иных выплат (компенсационных, стимулирующих и друг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должностных окладов технических работников установлен в размере 2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Техническим работникам устанавливаются следующие надбавки к должностному окладу и вы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1. Повышающий коэффициент  за сложность, напряженность, высокие показатели  устанавливается в коэффициенте кратности к должностному окладу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Основными критериями для установления надбав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работником своих функциональных обязанностей в условиях, существенно отличающихся от нормальных (особый режим и график работы, тяжесть, вредность, сложность, повышенные требования к качеству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работника к выполнению особых важных, срочных, ответственных работ и работ, выполняемых в чрезвычайных обстоятель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тентность и ответственность исполнителя в выполнении приоритетных для учреж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изм профессиональных знаний и трудовы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ли изменение конкретного размера ежемесячной надбавки за сложность, напряженность и высокие показатели в труде, а также отмена данной надбавки осуществляется на основании распоряжения главы администрации  Краснянского сельского поселения  Колпнянского района Орловской области  (далее – наниматель (работодатель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Ежемесячное денежное поощрение устанавливается в размере 100% от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 Размеры и порядок выплаты единовреме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й (поощрений) за безупречную и эффективну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диновременные премии за безупречную и эффективную работу выплачиваются техническим работникам в случае награждения орденами и медалями Российской Федерации, знаками отличия Российской Федерации, Орловской области, присвоения почетных з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награждении орденами и медалями Российской Федерации, знаками отличия, присвоения почетных званий техническому работнику выплачивается единовременная премия в размере должностного оклада с установленными ежемесячными надбавками, поощрениями и допл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рекращении работы в связи с выходом на пенсию техническому работнику выплачивается единовременная премия, включающая в себя должностной оклад с установленными ежемесячными надбавками, поощрениями и допл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вязи с 50( 55) –летием у женщин и  50 (60)- летием  у мужчин со дня рождения технического работника выплачивается единовременная премия, включающая в себя должностной оклад с установленными ежемесячными надбавками, поощрениями и допл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вязи с празднованием государственных праздников Российской Федерации техническим работникам может ежеквартально выплачиваться единовременная премия, включающая в себя должностной оклад с установленными ежемесячными надбавками, поощрениями и допл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лата единовременных премий (поощрений), указанных в настоящей статье, производится в пределах установленного фонда оплаты труда на основании распоряжени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редставитель нанимателя (работодатель) имеет право регулировать размеры указанных в пунктах 1-5 премий. Полное или частичное лишение премий производится по распоряжению представителя нанимателя (работодателя), в котором указываются факты допущенных  техническим работником нарушений трудовой дисциплины в период, за который производится расчет прем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азмер и порядок единовременной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териальной помощи при предоставлени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едоставлении ежегодного оплачиваемого отпуска техническому работнику выплачивается единовременная выплат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диновременная выплата и материальная помощь к отпуску производится один раз в год. При делении отпуска на части единовременная выплата и материальная помощь выплачиваются в день предоставления первой части отпуска по соответствующему заявлению технического работника на им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определении суммы единовременной выплаты и материальной помощи техническому работнику в расчет принимается должностной оклад, получаемый техническим работником на день подписания представителем нанимателя (работодателем) распоряжения (приказа) о выплате материальной помощи и единовремен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териальная помощь и единовременная выплата техническому работнику, поступившему на  работу или уволенному с работы в течение календарного года, выплачиваются пропорционально времени исполнения обязанностей в размере 1/12 должностного оклада за каждый полный проработанный календарный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если технический работник не использовал в течение календарного года ежегодный оплачиваемый отпуск, единовременная выплата и материальная помощь, указанные в настоящей статье, выплачиваются в конце года в порядке, установленном настоящим Положе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мер и порядок выплаты материальной помощи, выплачиваемой за счет фонда оплаты тру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хническому работнику (членам его семьи) оказывается дополнительно материальная помощь в следующих случаях и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близких родственников (мать, отец, супруг, супруга, дети) - в размере месячного должностного оклада, с установленными ежемесячными надбавками, поощрениями и допла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яжелого материального положения, в связи с особой нуждаемостью в лечении, в связи с несчастным случаем, тяжелым заболеванием, а также по другим уважительным причинам - в размере месячного должностного оклада, с установленными ежемесячными надбавками, поощрениями и допл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смерти технического работника членам его семьи или лицу, взявшему на себя обязанность осуществить погребение умершего, - в размере месячного должностного оклада, с установленными ежемесячными надбавками, поощрениями и допл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ождения ребенка у технического работника в размере месячного должностного оклада, с установленными ежемесячными надбавками, поощрениями и допла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адьбы технического работника в размере месячного должностного оклада, с установленными ежемесячными надбавками, поощрениями и допл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ругих случаях  при наличии согласия представителя нанимателя (работодателя) в каждом случае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ссмотрения вопроса о выделении техническому работнику (его семье) дополнительной материальной помощи является его заявление на имя представителя нанимателя (работодателя) с приложением подтверждающих документов, а в случае смерти технического работника - заявления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б оказании дополнительной материальной помощи принимается представителем нанимателя (работода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указанной в настоящей статье материальной помощи производится на основании распоряжения (приказа) представителя нанимателя (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 к Положению о денежном содержании и материальном стимулировании работников обслуживающего персонала администрации   Краснянского сельского поселения  Колпнянского района Орл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за особые услов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Admin</dc:creator>
  <dc:description/>
  <cp:keywords/>
  <dc:language>en-US</dc:language>
  <cp:lastModifiedBy>Красное</cp:lastModifiedBy>
  <cp:lastPrinted>2012-12-13T13:56:00Z</cp:lastPrinted>
  <dcterms:modified xsi:type="dcterms:W3CDTF">2017-11-16T08:17:00Z</dcterms:modified>
  <cp:revision>6</cp:revision>
  <dc:subject/>
  <dc:title/>
</cp:coreProperties>
</file>