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КОЛПНЯН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3» апреля 2017 г.</w:t>
        <w:tab/>
        <w:tab/>
        <w:tab/>
        <w:tab/>
        <w:tab/>
        <w:tab/>
        <w:tab/>
        <w:tab/>
        <w:t>№ 15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 Колп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комис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упреждению и ликвидации чрезвычайны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туаций и обеспечению пожарной безопас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Колпня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</w:rPr>
        <w:t xml:space="preserve">соответствии с Федеральным законом от 21 декабря 1994 года N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30 декабря 2003 года N 794 "О единой государственной системе предупреждения и ликвидации чрезвычайных ситуаций" и с целью совершенствования структуры координационного органа Колпнянского районного звена Орловской областной территориальной подсистемы единой государственной системы предупреждения и ликвидации чрезвычайных ситуаций </w:t>
      </w:r>
      <w:r>
        <w:rPr>
          <w:sz w:val="28"/>
          <w:szCs w:val="28"/>
        </w:rPr>
        <w:t>администрация Колпнянского района Ор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предупреждению и ликвидации чрезвычайных ситуаций и обеспечению пожарной безопасности администрации Колпнянского район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Колпнянского района от 14.03.2016 г. №56 «Об утверждении Положения о комиссии по предупреждению и ликвидации чрезвычайных ситуаций и обеспечению пожарной безопасности администрации Колпнянского района»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Колпнянского района И.Н. Шигабутдин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>Л.Л. Мяснико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к постановлению администрации Колпнянского района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«13» апреля  2017 г. № 15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комиссии по предупреждению и ликвидации чрезвычайных ситуаций </w:t>
      </w:r>
    </w:p>
    <w:p>
      <w:pPr>
        <w:pStyle w:val="Normal"/>
        <w:jc w:val="center"/>
        <w:rPr/>
      </w:pPr>
      <w:r>
        <w:rPr>
          <w:sz w:val="28"/>
        </w:rPr>
        <w:t>и обеспечению пожарной безопасности администрации Колпня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1. Настоящее Положение разработано в соответствии с Федеральным законом от 21 декабря 1994 года N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30 декабря 2003 года N 794 "О единой государственной системе предупреждения и ликвидации чрезвычайных ситуаций" и определяет основные задачи, организацию и функционирование Комиссии по предупреждению и ликвидации чрезвычайных ситуаций и обеспечению пожарной безопасности администрации Колпнянского района (далее - КЧС и ОПБ администрации Колпнянского района).</w:t>
      </w:r>
    </w:p>
    <w:p>
      <w:pPr>
        <w:pStyle w:val="Normal"/>
        <w:jc w:val="both"/>
        <w:rPr/>
      </w:pPr>
      <w:r>
        <w:rPr>
          <w:sz w:val="28"/>
        </w:rPr>
        <w:tab/>
        <w:t>1.2. КЧС и ОПБ администрации Колпнянского района является координационным органом Колпнянского районного звена Орловской областной территориальной подсистемы единой государственной системы предупреждения и ликвидации чрезвычайных ситуаций (далее – РЗ ОТП РСЧС) и осуществляет свою деятельность в соответствии с законодательством Российской Федерации, нормативными правовыми актами Орловской области, нормативными правовыми актами Колпнянского района и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3. На КЧС и ОПБ администрации Колпнянского района возлагается организация работ по предупреждению чрезвычайных ситуаций (далее - ЧС), уменьшению ущерба от них и ликвидации ЧС, координации деятельности звеньев РЗ ОТП РСЧС и организаций на территории Колпнянского района. </w:t>
      </w:r>
    </w:p>
    <w:p>
      <w:pPr>
        <w:pStyle w:val="Normal"/>
        <w:jc w:val="both"/>
        <w:rPr/>
      </w:pPr>
      <w:r>
        <w:rPr>
          <w:sz w:val="28"/>
        </w:rPr>
        <w:tab/>
        <w:t>1.4. Общее руководство деятельностью КЧС и ОПБ администрации Колпнянского района осуществляет глава администрации Колпнянского района. Непосредственное руководство деятельностью КЧС и ОПБ осуществляет председатель КЧС и ОПБ - первый заместитель главы администрации Колпнянского района.</w:t>
      </w:r>
    </w:p>
    <w:p>
      <w:pPr>
        <w:pStyle w:val="Normal"/>
        <w:jc w:val="both"/>
        <w:rPr/>
      </w:pPr>
      <w:r>
        <w:rPr>
          <w:sz w:val="28"/>
        </w:rPr>
        <w:tab/>
        <w:t>1.5. КЧС и ОПБ администрации Колпнянского района в зависимости от обстановки, масштаба прогнозируемой или возникшей ЧС функционирует в одном из следующих режимов:</w:t>
      </w:r>
    </w:p>
    <w:p>
      <w:pPr>
        <w:pStyle w:val="Normal"/>
        <w:jc w:val="both"/>
        <w:rPr/>
      </w:pPr>
      <w:r>
        <w:rPr>
          <w:sz w:val="28"/>
        </w:rPr>
        <w:tab/>
        <w:t>в режиме повседневной деятельности;</w:t>
      </w:r>
    </w:p>
    <w:p>
      <w:pPr>
        <w:pStyle w:val="Normal"/>
        <w:jc w:val="both"/>
        <w:rPr/>
      </w:pPr>
      <w:r>
        <w:rPr>
          <w:sz w:val="28"/>
        </w:rPr>
        <w:tab/>
        <w:t>в режиме повышенной готовности;</w:t>
      </w:r>
    </w:p>
    <w:p>
      <w:pPr>
        <w:pStyle w:val="Normal"/>
        <w:jc w:val="both"/>
        <w:rPr/>
      </w:pPr>
      <w:r>
        <w:rPr>
          <w:sz w:val="28"/>
        </w:rPr>
        <w:tab/>
        <w:t>в режиме чрезвычайной ситуации.</w:t>
      </w:r>
    </w:p>
    <w:p>
      <w:pPr>
        <w:pStyle w:val="Normal"/>
        <w:jc w:val="both"/>
        <w:rPr/>
      </w:pPr>
      <w:r>
        <w:rPr>
          <w:sz w:val="28"/>
        </w:rPr>
        <w:tab/>
        <w:t>При отсутствии угрозы возникновения чрезвычайных ситуаций на территории Колпнянского района КЧС и ОПБ администрации Колпнянского района функционирует в режиме повседневной деятельности.</w:t>
      </w:r>
    </w:p>
    <w:p>
      <w:pPr>
        <w:pStyle w:val="Normal"/>
        <w:jc w:val="both"/>
        <w:rPr/>
      </w:pPr>
      <w:r>
        <w:rPr>
          <w:sz w:val="28"/>
        </w:rPr>
        <w:tab/>
        <w:t>Режим повышенной готовности устанавливается при угрозе возникновения чрезвычайных ситуаций, режим чрезвычайной ситуации - при возникновении и ликвидации чрезвычайных ситу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шение о введении режимов функционирования КЧС и ОПБ администрации Колпнянского района повышенной готовности или чрезвычайной ситуации принимается главой Колпнянского района и оформляется распоряжением  Главы Колпня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Основные задачи КЧС и ОПБ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Колпн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1. Основными задачами КЧС и ОПБ администрации Колпнянского района в соответствии с полномочиями органов местного самоуправления в области защиты населения и территорий от ЧС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разработка предложений по реализации государственной политики в области предупреждения и ликвидации ЧС, обеспечения пожарной безопасности и безопасности людей на водных объектах на территории Колпнянск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координация деятельности органов управления и сил РЗ ОТП РСЧС на территории Колпнянского района;</w:t>
      </w:r>
    </w:p>
    <w:p>
      <w:pPr>
        <w:pStyle w:val="Normal"/>
        <w:jc w:val="both"/>
        <w:rPr/>
      </w:pPr>
      <w:r>
        <w:rPr>
          <w:sz w:val="28"/>
        </w:rPr>
        <w:tab/>
        <w:t>3) обеспечение согласованности действий органов местного самоуправления и организаций при решении задач в области предупреждения и ликвидации ЧС, обеспечения пожарной безопасности и безопасности людей на водных объектах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С;</w:t>
      </w:r>
    </w:p>
    <w:p>
      <w:pPr>
        <w:pStyle w:val="Normal"/>
        <w:jc w:val="both"/>
        <w:rPr/>
      </w:pPr>
      <w:r>
        <w:rPr>
          <w:sz w:val="28"/>
        </w:rPr>
        <w:tab/>
        <w:t>4) участие в разработке муниципальных нормативных правовых актов в области защиты населения и территории от ЧС, обеспечения пожарной безопасности и безопасности людей на водных объектах;</w:t>
      </w:r>
    </w:p>
    <w:p>
      <w:pPr>
        <w:pStyle w:val="Normal"/>
        <w:jc w:val="both"/>
        <w:rPr/>
      </w:pPr>
      <w:r>
        <w:rPr>
          <w:sz w:val="28"/>
        </w:rPr>
        <w:tab/>
        <w:t>5) организация прогнозирования и оценки обстановки на территории Колпнянского района, которая может сложиться в результате ЧС природного или техногенного характе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) организация и проведение аварийно-спасательных и других неотложных работ при возникновении ЧС муниципального характера;</w:t>
      </w:r>
    </w:p>
    <w:p>
      <w:pPr>
        <w:pStyle w:val="Normal"/>
        <w:jc w:val="both"/>
        <w:rPr/>
      </w:pPr>
      <w:r>
        <w:rPr>
          <w:sz w:val="28"/>
        </w:rPr>
        <w:tab/>
        <w:t>7) рассмотрение вопросов о привлечении сил и средств гражданской обороны к организации и проведению мероприятий по предотвращению и ликвидации ЧС в порядке, установленном федеральным законодательством;</w:t>
      </w:r>
    </w:p>
    <w:p>
      <w:pPr>
        <w:pStyle w:val="Normal"/>
        <w:jc w:val="both"/>
        <w:rPr/>
      </w:pPr>
      <w:r>
        <w:rPr>
          <w:sz w:val="28"/>
        </w:rPr>
        <w:tab/>
        <w:t>8) организация эвакуации населения из зон ЧС;</w:t>
      </w:r>
    </w:p>
    <w:p>
      <w:pPr>
        <w:pStyle w:val="Normal"/>
        <w:jc w:val="both"/>
        <w:rPr/>
      </w:pPr>
      <w:r>
        <w:rPr>
          <w:sz w:val="28"/>
        </w:rPr>
        <w:tab/>
        <w:t>9) рассмотрение вопросов первоочередного жизнеобеспечения населения, пострадавшего в результате ЧС;</w:t>
      </w:r>
    </w:p>
    <w:p>
      <w:pPr>
        <w:pStyle w:val="Normal"/>
        <w:jc w:val="both"/>
        <w:rPr/>
      </w:pPr>
      <w:r>
        <w:rPr>
          <w:sz w:val="28"/>
        </w:rPr>
        <w:tab/>
        <w:t>10) организация сбора и обмена информацией в области защиты населения и территорий в условиях Ч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) рассмотрение вопросов об организации оповещения и информирования населения о Ч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Состав КЧС и ОПБ администрации Колпн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1. В состав КЧС и ОПБ администрации Колпнянского района входят председатель КЧС и ОПБ администрации Колпнянского района, заместитель председателя КЧС и ОПБ администрации Колпнянского района, секретарь КЧС и ОПБ администрации Колпнянского района и члены КЧС и ОПБ администрации Колпня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 Состав КЧС и ОПБ администрации Колпнянского района формируется из руководителей и должностных лиц администрации Колпнянского района, представителей правоохранительных и надзорных органов, руководителей муниципальных спасательных служб, руководителей организаций, имеющих задачи по проведению и (или) обеспечению проведения отдельных видов работ при ликвидации ЧС.</w:t>
      </w:r>
    </w:p>
    <w:p>
      <w:pPr>
        <w:pStyle w:val="Normal"/>
        <w:jc w:val="both"/>
        <w:rPr/>
      </w:pPr>
      <w:r>
        <w:rPr>
          <w:sz w:val="28"/>
        </w:rPr>
        <w:tab/>
        <w:t>3.3. Состав КЧС и ОПБ администрации Колпнянского района утверждается постановлением администрации Колпнянского района.</w:t>
      </w:r>
    </w:p>
    <w:p>
      <w:pPr>
        <w:pStyle w:val="Normal"/>
        <w:jc w:val="both"/>
        <w:rPr/>
      </w:pPr>
      <w:r>
        <w:rPr>
          <w:sz w:val="28"/>
        </w:rPr>
        <w:tab/>
        <w:t>3.4. Для выявления причин ухудшения обстановки, выработки предложений и принятия мер по предотвращению возникновения ЧС, локализации и ликвидации ЧС, защите населения и окружающей среды непосредственно в районе ЧС КЧС и ОПБ администрации Колпнянского района формирует из своего состава с привлечением необходимых специалистов оперативную группу.</w:t>
      </w:r>
    </w:p>
    <w:p>
      <w:pPr>
        <w:pStyle w:val="Normal"/>
        <w:jc w:val="both"/>
        <w:rPr/>
      </w:pPr>
      <w:r>
        <w:rPr>
          <w:sz w:val="28"/>
        </w:rPr>
        <w:tab/>
        <w:t>Состав оперативной группы КЧС и ОПБ администрации Колпнянского района в зависимости от обстановки определяется председателем КЧС и ОПБ администрации Колпн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4. Организация работы КЧС и ОПБ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Колпн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1. Председатель КЧС и ОПБ администрации Колпнянского района организует работу КЧС и ОПБ администрации Колпнянского района и несет ответственность за выполнение возложенных на КЧС и ОПБ администрации Колпнянского района задач по предупреждению и ликвидации ЧС, обеспечению пожарной безопасности и безопасности людей на водных объек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лучае отсутствия председателя КЧС и ОПБ администрации Колпнянского района или других обстоятельств по решению главы администрации Колпнянского района его обязанности исполняет его заместитель.</w:t>
      </w:r>
    </w:p>
    <w:p>
      <w:pPr>
        <w:pStyle w:val="Normal"/>
        <w:jc w:val="both"/>
        <w:rPr/>
      </w:pPr>
      <w:r>
        <w:rPr>
          <w:sz w:val="28"/>
        </w:rPr>
        <w:tab/>
        <w:t>4.2. Плановые заседания КЧС и ОПБ администрации Колпнянского района проводятся по решению председателя КЧС и ОПБ администрации Колпнянского района в соответствии с Планом основных мероприятий Колпнянского района на год или решением КЧС и ОПБ администрации Колпнянского района о проведении очередного засе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неплановые заседания КЧС и ОПБ администрации Колпнянского района проводятся по решению председателя КЧС и ОПБ администрации Колпнянского райо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4.3. Организация проведения заседаний КЧС и ОПБ администрации Колпнянского района, разработка и оформление планирующих, отчетных и других документов возлагается на отдел ГОЧСМП администрации Колпнянского района.</w:t>
      </w:r>
    </w:p>
    <w:p>
      <w:pPr>
        <w:pStyle w:val="Normal"/>
        <w:jc w:val="both"/>
        <w:rPr/>
      </w:pPr>
      <w:r>
        <w:rPr>
          <w:sz w:val="28"/>
        </w:rPr>
        <w:tab/>
        <w:t>4.4. Состав участников заседания КЧС и ОПБ администрации Колпнянского района определяется председателем КЧС и ОПБ администрации Колпнянского района в зависимости от характера рассматриваемых вопросов.</w:t>
      </w:r>
    </w:p>
    <w:p>
      <w:pPr>
        <w:pStyle w:val="Normal"/>
        <w:jc w:val="both"/>
        <w:rPr/>
      </w:pPr>
      <w:r>
        <w:rPr>
          <w:sz w:val="28"/>
        </w:rPr>
        <w:tab/>
        <w:t>При невозможности принять участие в заседании комиссии лично член комиссии (или приглашенное должностное лицо) направляет на заседание своего представителя.</w:t>
      </w:r>
    </w:p>
    <w:p>
      <w:pPr>
        <w:pStyle w:val="Normal"/>
        <w:jc w:val="both"/>
        <w:rPr/>
      </w:pPr>
      <w:r>
        <w:rPr>
          <w:sz w:val="28"/>
        </w:rPr>
        <w:tab/>
        <w:t>Решения КЧС и ОПБ администрации Колпнянского района принимаются на заседаниях открытым голосованием простым большинством голосов присутствующих членов комиссии.</w:t>
      </w:r>
    </w:p>
    <w:p>
      <w:pPr>
        <w:pStyle w:val="Normal"/>
        <w:jc w:val="both"/>
        <w:rPr/>
      </w:pPr>
      <w:r>
        <w:rPr>
          <w:sz w:val="28"/>
        </w:rPr>
        <w:tab/>
        <w:t>4.5. Заседания КЧС и ОПБ администрации Колпнянского района оформляются протоколами.</w:t>
      </w:r>
    </w:p>
    <w:p>
      <w:pPr>
        <w:pStyle w:val="Normal"/>
        <w:jc w:val="both"/>
        <w:rPr/>
      </w:pPr>
      <w:r>
        <w:rPr>
          <w:sz w:val="28"/>
        </w:rPr>
        <w:tab/>
        <w:t>Протокол заседания оформляется секретарем КЧС и ОПБ администрации Колпнянского района и утверждается председателем КЧС и ОПБ администрации Колпнянского района в течение 3 рабочих дней с даты проведения засе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6. Решения КЧС и ОПБ администрации Колпнянского района, принятые на заседаниях комиссии, по решению главы администрации Колпнянского района могут быть оформлены постановлениями  администрации Колпня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variable"/>
  </w:font>
  <w:font w:name="Balt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Baltica" w:hAnsi="Baltica" w:eastAsia="Times New Roman" w:cs="Baltic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51:00Z</dcterms:created>
  <dc:creator>гимс</dc:creator>
  <dc:description/>
  <cp:keywords/>
  <dc:language>en-US</dc:language>
  <cp:lastModifiedBy>Киреева</cp:lastModifiedBy>
  <cp:lastPrinted>2017-04-04T09:48:00Z</cp:lastPrinted>
  <dcterms:modified xsi:type="dcterms:W3CDTF">2017-07-17T10:04:00Z</dcterms:modified>
  <cp:revision>7</cp:revision>
  <dc:subject/>
  <dc:title>Проект</dc:title>
</cp:coreProperties>
</file>