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»  мая  2017 г.</w:t>
        <w:tab/>
        <w:tab/>
        <w:tab/>
        <w:tab/>
        <w:tab/>
        <w:t>№ 2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Колп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Колпнянс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м звене Орловской област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подсистемы еди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ликвидации чрезвычайных ситу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Орловской области от 24.09.2014 № 294 «Об утверждении Положения об Орловской областной территориальной подсистеме единой государственной системы предупреждения и ликвидации чрезвычайных ситуаций» и с целью актуализации документов администрации Колпнянского района по вопросам предупреждения и ликвидации чрезвычайных ситуаций  администрация Колпнянского района Орл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</w:t>
      </w:r>
      <w:r>
        <w:rPr>
          <w:bCs/>
          <w:sz w:val="28"/>
          <w:szCs w:val="28"/>
        </w:rPr>
        <w:t xml:space="preserve"> о Колпнянском районном звене Орловской областной территориальной подсистемы единой государственной системы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знать утратившим силу постановление администрации Колпнянского района от 11.08.2015 № 214 «Об утверждении Положения о Колпнянском районном звене Орловской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начальника отдела ГОЧСМП администрации Колпнянского района В.Д. Куд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>И.Н. Шигабутдинова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нянского района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от «17»мая 2017 г.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лпнянском районном зве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рл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рганизации и функционирования Колпнянского районного звена Орловской областной территориальной подсистемы единой государственной системы предупреждения и ликвидации чрезвычайных ситуаций (далее – ОТП РС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йонное звено ОТП РСЧС действует на муниципальном и объектовом уровнях,  объединяет органы управления, силы и средства территориальных подразделений органов исполнительной государственной власти специальной компетенции Орловской области и территориальных органов федеральных органов исполнительной власти, органов местного самоуправления Колпнянского района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N 794 «О единой государственной системе предупреждения и ликвидации чрезвычайных ситуаций», постановлением Правительства Орловской области от 24 сентября 2014 года № 294 «Об утверждении Положения об Орловской областн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каждом уровне район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ординационными органами районного звена являются комиссии по предупреждению и ликвидации чрезвычайных ситуаций и обеспечению пожарной безопасности (далее - КЧС и ОПБ) администрации района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ЧС и ОПБ создаются по решению соответственно администрации района и организаций, и возглавляются их руководителями или заместителями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о КЧС и ОПБ, определяющие компетенцию КЧС и ОПБ, порядок принятия решений и их состав, утверждаются соответственно администрацией района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оянно действующими органами управления районного зве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, при (в)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ъектовом уровне – структурные подразделения (работники)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ция и полномочия постоянно действующих органов управления определяются соответствующими положениями о них или уставами указан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ами повседневного управления районного зве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униципальном уровне - единая дежурно-диспетчерская служб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ом уровне - дежурно-диспетчерские (дежурные) службы организаций (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стоящим органом повседневного управления для всех взаимодействующих дежурно-диспетчерских (дежурных) служб по вопросам сбора, обработки и обмена информацией о чрезвычайных ситуациях и пожарах, а также координирующим органом по вопросам совместных действий дежурно-диспетчерских (дежурных) служб при ликвидации чрезвычайных ситуаций и пожаров является Федеральное казенное учреждение «Центр управления в кризисных ситуациях Главного управления МЧС России по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повседневного управления районного звена размещаю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ция и полномочия органов повседневного управления районн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 силам и средствам районного звена относятся специально подготовленные силы и средства территориальных органов федеральных органов исполнительной власти, органов исполнительной государственной власти специальной компетенции Орловской области, органов местного самоуправления района и организаций, предназначенные и выделяемые (привлекаемые) для решения задач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В состав сил и средств каждого уровня входят силы и средства наблюдения и лабораторного контроля и силы ликвидации чрезвычайных ситуаций, в том числе силы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и структуру сил постоянной готовности определяют создающие их территориальные органы федеральных органов исполнительной власти, органы исполнительной государственной власти специальной компетенции Орловской области, органы местного самоуправления и организации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деятельности всех аварийно-спасательных служб и аварийно-спасательных формирований, других служб и формирований на территории Орловской области осуществляет Главное управление МЧС России по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влечение аварийно-спасательных служб и аварийно-спасательных формирований ОТП РСЧС к ликвидации чрезвычайных ситуаций на территории Колпнянского район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ами предупреждения и ликвидации чрезвычайных ситуаций на обслуживаемых указанными службами и формированиями территориях и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ами действий по предупреждению и ликвидации чрезвычайных ситуаций природного и техногенного характера Орловской области, Колпнянского района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территориальных органов федеральных органов исполнительной власти, органов исполнительной государственной власти специальной компетенции Орловской области, органов местного самоуправления Колпнянского района и организац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ликвидации чрезвычайных ситуаций создаются и используются резервы финансовых и материальных ресурсов органов местного самоуправления Колпнянского района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оздания, использования и восполнения резервов финансовых и материальных ресурсов органов местного самоуправления Колпнянского района и организаций определяется соответственно органами местного самоуправления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правление район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действующих на территории Колпнянского района и обеспечивающих доведение информации и сигналов оповещения до органов управления и сил районно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ероприятия по предупреждению и ликвидации чрезвычайных ситуаций в рамках районного звена осуществляются в соответствии с планами действий по предупреждению и ликвидации чрезвычайных ситуаций природного и техногенного характера района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ое руководство планированием действий в рамках ОТП РСЧС осуществляет Главное управление МЧС России по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зависимости от обстановки, складывающейся на территории Колпнянского района, для органов управления и сил районного звена устанавливается один из следующих режимов функцио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повседневной деятельности - при отсутствии угрозы возникновения чрезвычайных ситуаций на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повышенной готовности - при угрозе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чрезвычайной ситуации - при возникновении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шение о введении режимов функционирования повышенной готовности или чрезвычайной ситуации для органов управления и сил ОТП РСЧС при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района - руководитель органа местного самоуправ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ях организаций - руководител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о введении режимов функционирования для органов управления и сил районного звена от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послужившие основанием для введения режима функционирования повышенной готовности ил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соответствующих территорий информируется о введении на конкретной территории режимов функционирования для органов управления и сил ОТП РСЧС, а также о мерах по обеспечению безопасности населения через средства массовой информации и по иным каналам связи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 введении режима функционирования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О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ъектовый уровень реагирования - решением руководителя организации при ликвидации чрезвычайных ситуаций силами и средствами организации, оказавшейся в зоне чрезвычайных ситуаций, если зона чрезвычайных ситуаций находится в пределах территории дан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стный уровень реаг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главы муниципального района при ликвидации чрезвычайной ситуации силами и средствами организаций и органов местного самоуправления района, оказавшихся в зоне чрезвычайной ситуации, если зона чрезвычайной ситуации находится в пределах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Ликвидация чрезвычайной ситуации осуществляется в соответствии с установленной Правительством Российской Федерации классификацией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звычайной ситуации локального характера - силами и средствам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звычайной ситуации муниципального характера - силами и средств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достаточности сил и средств организаций и органов местного самоуправления в установленном порядке привлекаются силы и средства органов исполнительной государственной власти специальной компетенции Орловской области, оказавшихся в зон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азначения в установленном порядке руководителя работ по ликвидации чрезвычайной ситуации управление силами и средствами звена территориальной подсистемы, привлекаемыми в соответствии с планами действий по предупреждению и ликвидации чрезвычайных ситуаций, осуществляет начальник местного пожарно-спасательного гарни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работ по ликвидации чрезвычайных ситуаций по согласованию с органами исполнительной государственной власти специальной компетенции Орловской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Финансовое обеспечение функционирования район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0:00Z</dcterms:created>
  <dc:creator>Admin</dc:creator>
  <dc:description/>
  <cp:keywords/>
  <dc:language>en-US</dc:language>
  <cp:lastModifiedBy>Киреева</cp:lastModifiedBy>
  <cp:lastPrinted>2015-06-29T13:53:00Z</cp:lastPrinted>
  <dcterms:modified xsi:type="dcterms:W3CDTF">2017-05-22T03:03:00Z</dcterms:modified>
  <cp:revision>6</cp:revision>
  <dc:subject/>
  <dc:title>РОССИЙСКАЯ ФЕДЕРАЦИЯ</dc:title>
</cp:coreProperties>
</file>