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ударственное учреждение –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ind w:left="432" w:right="0" w:hanging="43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suppressAutoHyphens w:val="false"/>
        <w:spacing w:before="100" w:after="100"/>
        <w:ind w:left="432" w:right="0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вгусте ПФР производит перерасчет страховых пенсий работающих пенсионер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rPr/>
      </w:pPr>
      <w:r>
        <w:rPr>
          <w:rStyle w:val="Emphasis"/>
          <w:rFonts w:cs="Times New Roman"/>
          <w:sz w:val="26"/>
          <w:szCs w:val="26"/>
        </w:rPr>
        <w:t>В августе 2018 года работавшие в 2017 году пенсионеры начнут получать страховую пенсию в повышенном размере. Повышение пенсии обусловлено проведением Пенсионным фондом России ежегодного беззаявительного перерасчета размеров страховой пенсии работающих пенсионеров.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7 году уплачивали страховые взносы.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  <w:t>В отличие от традиционной индексации страховых пенсий, когда их размеры увеличиваются на определенный процент, прибавка к пенсии от перерасчета носит сугубо индивидуальный характер: ее размер зависит от уровня заработной платы работающего пенсионера в 2017 году, то есть от суммы уплаченных за него работодателем страховых взносов и начисленных пенсионных баллов.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  <w:t>Максимальная прибавка от перерасчета ограничена тремя пенсионными баллами в денежном эквиваленте*, то есть не может составлять более 244,47 руб. (с 1 января 2018 года стоимость пенсионного балла составляет 81,49 руб.).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rPr/>
      </w:pPr>
      <w:r>
        <w:rPr>
          <w:rStyle w:val="Emphasis"/>
          <w:rFonts w:cs="Times New Roman"/>
          <w:sz w:val="26"/>
          <w:szCs w:val="26"/>
        </w:rPr>
        <w:t>* Статья 18 Федерального закона от 28.12.2013 № 400-ФЗ «О страховых пенсиях».</w:t>
      </w:r>
    </w:p>
    <w:p>
      <w:pPr>
        <w:sectPr>
          <w:type w:val="continuous"/>
          <w:pgSz w:w="11906" w:h="16838"/>
          <w:pgMar w:left="1418" w:right="990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p>
      <w:pPr>
        <w:pStyle w:val="TextBody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90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8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3:00Z</dcterms:created>
  <dc:creator>Елена Лысюк</dc:creator>
  <dc:description/>
  <dc:language>en-US</dc:language>
  <cp:lastModifiedBy>067009-0101 Ретинская Т. Н.</cp:lastModifiedBy>
  <cp:lastPrinted>2018-07-24T13:40:00Z</cp:lastPrinted>
  <dcterms:modified xsi:type="dcterms:W3CDTF">2018-07-25T06:53:00Z</dcterms:modified>
  <cp:revision>2</cp:revision>
  <dc:subject/>
  <dc:title/>
</cp:coreProperties>
</file>