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налогоплательщик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3 по Орловской области информирует о представлении декларации по ЕНВД.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приказа ФНС России от 26.06.2018 № ММВ-7-3/414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» (далее - приказ ФНС России № ММВ-7-3/414@) Федеральная налоговая служба сообщает следующ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ацу 2 пункта 5 статьи 5 Налогового кодекса Российской Федерации  (далее – Кодекс) нормативные правовые акты, предусматривающие утверждение новых форм (форматов) налоговых деклараций (расчетов) или внесение изменений в действующие формы (форматы) налоговых деклараций (расчетов), вступают в силу не ранее чем по истечении двух месяцев со дня их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ФНС России № ММВ-7-3/414@, опубликованный 25.09.2018 на Официальном интернет-портале правовой информации http://www.pravo.gov.ru, вступает в силу 26.11.2018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декларация по единому налогу на вмененный доход для отдельных видов деятельности за 3 квартал 2018 представляется по форме и формату, утвержденными приказом ФНС России от 04.07.2014 № ММВ-7-3/35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» или по рекомендуемой форме и формату, согласно приложениям к письму ФНС России от 25.07.2018       № СД-4-3/14369@ «О рекомендуемой форме налоговой декларации по единому налогу на вмененный доход для отдельных видов деятель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екларации по единому налогу на вмененный доход для отдельных видов деятельности по форме и формату, утвержденными приказом ФНС России № ММВ-7-3/414@, представляются налогоплательщиками начиная с отчетности за налоговый период 4 квартал 2018 года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56"/>
          <w:szCs w:val="56"/>
          <w:lang w:val="en-US" w:eastAsia="en-US"/>
        </w:rPr>
      </w:pPr>
      <w:r>
        <w:rPr>
          <w:rFonts w:eastAsia="Arial Unicode MS" w:cs="Trebuchet MS" w:ascii="Trebuchet MS" w:hAnsi="Trebuchet MS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50520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4"/>
                                <w:szCs w:val="14"/>
                              </w:rPr>
                              <w:t>МЕЖРАЙОННАЯ ИНСПЕКЦИЯ ФЕДЕРАЛЬ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4"/>
                                <w:szCs w:val="14"/>
                              </w:rPr>
                              <w:t>НАЛОГОВОЙ СЛУЖБЫ №3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.8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4"/>
                          <w:szCs w:val="14"/>
                        </w:rPr>
                        <w:t>МЕЖРАЙОННАЯ ИНСПЕКЦИЯ ФЕДЕРАЛЬН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4"/>
                          <w:szCs w:val="14"/>
                        </w:rPr>
                        <w:t>НАЛОГОВОЙ СЛУЖБЫ №3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191135</wp:posOffset>
                </wp:positionV>
                <wp:extent cx="7560310" cy="424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180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95.3pt;height:33.4pt;mso-wrap-distance-left:9.05pt;mso-wrap-distance-right:9.05pt;mso-wrap-distance-top:0pt;mso-wrap-distance-bottom:0pt;margin-top:15.0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5:00Z</dcterms:created>
  <dc:creator>Grigorieva</dc:creator>
  <dc:description/>
  <dc:language>en-US</dc:language>
  <cp:lastModifiedBy>Левушкина Елена Петровна</cp:lastModifiedBy>
  <cp:lastPrinted>2018-10-18T15:43:00Z</cp:lastPrinted>
  <dcterms:modified xsi:type="dcterms:W3CDTF">2018-10-29T14:38:00Z</dcterms:modified>
  <cp:revision>3</cp:revision>
  <dc:subject/>
  <dc:title>Налоговая служба  проводит Дни открытых дверей для налогоплательщиков</dc:title>
</cp:coreProperties>
</file>