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С П Р А В К А</w:t>
      </w:r>
    </w:p>
    <w:p>
      <w:pPr>
        <w:pStyle w:val="Normal"/>
        <w:jc w:val="center"/>
        <w:rPr/>
      </w:pPr>
      <w:r>
        <w:rPr>
          <w:sz w:val="28"/>
        </w:rPr>
        <w:t>о работе с письменными и устными обращениями граждан, поступившими в органы местного самоуправления Колпнянского района</w:t>
      </w:r>
    </w:p>
    <w:p>
      <w:pPr>
        <w:pStyle w:val="Normal"/>
        <w:jc w:val="center"/>
        <w:rPr/>
      </w:pPr>
      <w:r>
        <w:rPr>
          <w:sz w:val="28"/>
        </w:rPr>
        <w:t>Орловской области в 2014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ращения граждан – это средство обратной связи, выражения реакции народа на решения, принимаемые властью. Поэтому, изучение обращений, внимательное и чуткое отношение к поднимаемым в них вопросам, оперативное их решение является показателем  эффективности в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4 году в органы местного самоуправления Колпнянского района поступило 861 обращение, что почти в полтора раза меньше показателя 2013 года (в 2013 г. – 1242), из них: 78 обращений поступило главе района, 107 - в администрацию района, 302 - в администрацию городского поселения п.Колпна, 374 - в администрации сельских поселений.  Письменные обращения составляют 46 % (398 писем) от общего количества обращений, устные  - 54% (463 обращений).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 861 обращения решено положительно 706 просьб, что составляет 82% почты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администрации Колпнянского района было зарегистрировано и рассмотрено в отчетном периоде 48 заявлений и 59 обращений на личном приеме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По территориальной принадлежности заявителей большее количество обращений в администрацию района поступило от жителей сельских населенных пунктов (40% почты). Наибольшую активность проявили граждане Знаменского и Ярищенского сельских поселений. В течение отчетного периода не  поступило обращений от жителей Ушаковского и Тимирязевского сельских поселений. Процентная доля заявителей, проживающих в п.Колпна за 2014 год составляет 24%, что несколько необычно, т.к. ранее, напротив, отмечалась активность городского населения. Участились обращения иногородних граждан - 36% от общего количества обращ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48 письменных обращений в администрацию района решено положительно 16 просьб, даны разъяснения по 32 обращениям.  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никами аппарата администрации района    рассмотрено 77% почты (37 заявлений)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ab/>
        <w:t>Проведенный анализ обращений показал, что по-прежнему, доминирующее положение занимают вопросы хозяйственной деятельности (56%), а именно: ремонт и строительство дорог, мостов, газификация населенных пунктов, предоставление земельных участков в аренду, в собственность.</w:t>
        <w:tab/>
        <w:tab/>
        <w:tab/>
        <w:tab/>
        <w:tab/>
        <w:tab/>
        <w:tab/>
        <w:tab/>
        <w:tab/>
        <w:tab/>
        <w:t>Сохраняются высокие количественные показатели обращений, связанных с жилищно-коммунальной сферой (22%): обеспечение жилыми помещениями, водоснабжение населения, благоустройства территорий.</w:t>
      </w:r>
    </w:p>
    <w:p>
      <w:pPr>
        <w:pStyle w:val="Normal"/>
        <w:spacing w:before="15" w:after="15"/>
        <w:ind w:firstLine="567"/>
        <w:jc w:val="both"/>
        <w:rPr/>
      </w:pPr>
      <w:r>
        <w:rPr>
          <w:sz w:val="28"/>
          <w:szCs w:val="28"/>
        </w:rPr>
        <w:t xml:space="preserve">Вопросы обеспечения граждан жилищем, пользование жилищным фондом, социальные гарантии в жилищной сфере стали популярными в связи с реализацией Указов Президента Российской Федерации. В течение 2014 года 8 семей ветеранов ВОВ, вдов, 11 детей из категории дети-сироты, оставшиеся без попечения родителей, 1 молодая семья, 1 семья ветеранов боевых действий и 1 семья инвалида по общему заболеванию были обеспечены жильем. </w:t>
      </w:r>
    </w:p>
    <w:p>
      <w:pPr>
        <w:pStyle w:val="22"/>
        <w:jc w:val="both"/>
        <w:rPr/>
      </w:pPr>
      <w:r>
        <w:rPr>
          <w:szCs w:val="28"/>
        </w:rPr>
        <w:t xml:space="preserve">Третье место по степени обращаемости занимают вопросы социальной сферы (это социальное обеспечение, здравоохранение, занятость населения, семья и дети и др.)  – 13%. </w:t>
      </w:r>
    </w:p>
    <w:p>
      <w:pPr>
        <w:pStyle w:val="22"/>
        <w:jc w:val="both"/>
        <w:rPr>
          <w:szCs w:val="28"/>
        </w:rPr>
      </w:pPr>
      <w:r>
        <w:rPr>
          <w:szCs w:val="28"/>
        </w:rPr>
        <w:t xml:space="preserve">Как и в прошлые годы популярны обращения по выдаче направлений на учёбу выпускникам школ района. </w:t>
      </w:r>
    </w:p>
    <w:p>
      <w:pPr>
        <w:pStyle w:val="22"/>
        <w:jc w:val="both"/>
        <w:rPr/>
      </w:pPr>
      <w:r>
        <w:rPr/>
        <w:t xml:space="preserve">Кроме того граждане обращаются за материальной помощью в связи со сложными жизненными ситуациями (на лечение, на погашение задолженности по оплате ЖКУ, на ликвидацию последствий пожара и пр.). 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в почте отчетного периода зарегистрированы запросы информаций, архивных сведений о родственниках. Большая часть таких обращений связана с политической ситуацией в соседнем государстве Украина. С целью ускорения получения гражданства Российской Федерации граждане Украины разыскивают российские корни. Подобных обращений в адрес администрации района поступило 6 и все они от иногородних граждан и поступили посредством сети Интернет, который всё больше входит в нашу жизнь.</w:t>
      </w:r>
    </w:p>
    <w:p>
      <w:pPr>
        <w:pStyle w:val="Normal"/>
        <w:ind w:firstLine="900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Всего в 2014 году  в интернет-приемную администрации района поступило 24 обращения (в 2013 г. -17), по которым даны ответы в форме электронного письма. </w:t>
      </w:r>
      <w:r>
        <w:rPr>
          <w:rStyle w:val="FontStyle12"/>
          <w:rFonts w:eastAsia="SimSun;宋体"/>
          <w:sz w:val="28"/>
          <w:szCs w:val="28"/>
        </w:rPr>
        <w:t xml:space="preserve">На  сайт администрации Колпнянского района граждане пишут о волнующих их проблемах:  активно обсуждаются вопросы благоустройства, состояния дорог, запрашивается различного рода информация. </w:t>
      </w:r>
    </w:p>
    <w:p>
      <w:pPr>
        <w:pStyle w:val="Style16"/>
        <w:shd w:fill="FFFFFF" w:val="clear"/>
        <w:spacing w:lineRule="atLeast" w:line="360" w:before="0" w:after="200"/>
        <w:jc w:val="both"/>
        <w:rPr>
          <w:sz w:val="28"/>
          <w:szCs w:val="28"/>
          <w:shd w:fill="FFFFFF" w:val="clear"/>
        </w:rPr>
      </w:pPr>
      <w:r>
        <w:rPr>
          <w:rFonts w:cs="Arial" w:ascii="Arial" w:hAnsi="Arial"/>
        </w:rPr>
        <w:tab/>
      </w:r>
      <w:r>
        <w:rPr>
          <w:sz w:val="28"/>
          <w:szCs w:val="28"/>
        </w:rPr>
        <w:t xml:space="preserve">В связи с реализацией Федерального закона «Об организации предоставления государственных и муниципальных услуг» гражданам предоставлена возможность направлять обращения в муниципальные органы в форме электронных документов. Данная форма обращений в настоящее время как никогда актуальна, ведь электронные каналы связи общедоступны и позволяют подать обращение в упрощенной форме. </w:t>
        <w:tab/>
      </w:r>
      <w:r>
        <w:rPr>
          <w:sz w:val="28"/>
          <w:szCs w:val="28"/>
          <w:shd w:fill="FFFFFF" w:val="clear"/>
        </w:rPr>
        <w:t>Вместе с тем изучение статистических данных свидетельствует о том, что наши граждане пока робко пользуются этим доступным видом услуг, больше доверяя бумажным документам.</w:t>
      </w:r>
    </w:p>
    <w:p>
      <w:pPr>
        <w:pStyle w:val="22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 личном приеме в отчетном периоде главой администрации района было принято 59 человек (в 2013 г. – 37 человек).  Из поднятых в устных обращениях вопросов решено положительно 26, разъяснено –33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новном на личном приеме граждане касались вопросов трудоустройства, оказания материальной помощи, коммунальных проб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анализировать динамику обращений по месяцам года, то можно заметить сезонную зависимость обращений. Так, например, в весенние месяцы  увеличивается количество обращений по предоставлению направлений на учёбу в высшие учебные заведения г.Орла и области, по предоставлению в аренду земельных участков, в июле-августе заметен рост обращений по оказанию социальной поддержки малообеспеченным семьям в связи с подготовкой к новому учебному году и к зимнему периоду в связи с необходимостью погашения образовавшейся задолженности по оплате услуг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работы с обращениями граждан, администрация района тесно взаимодействует с администрациями городского и сельских поселений. </w:t>
      </w:r>
    </w:p>
    <w:p>
      <w:pPr>
        <w:pStyle w:val="Normal"/>
        <w:ind w:firstLine="567"/>
        <w:jc w:val="both"/>
        <w:rPr>
          <w:rStyle w:val="FontStyle12"/>
          <w:rFonts w:eastAsia="SimSun;宋体"/>
          <w:szCs w:val="28"/>
        </w:rPr>
      </w:pPr>
      <w:r>
        <w:rPr>
          <w:sz w:val="28"/>
          <w:szCs w:val="28"/>
        </w:rPr>
        <w:t>С целью объективного рассмотрения заявлений граждан органами местного самоуправления многие вопросы были рассмотрены комиссиями с выездом на место. В состав данных комиссий всегда включаются специалисты администраций поселений, структурных подразделений администрации района и отраслевых органов.</w:t>
      </w:r>
    </w:p>
    <w:p>
      <w:pPr>
        <w:pStyle w:val="Normal"/>
        <w:jc w:val="both"/>
        <w:rPr>
          <w:sz w:val="28"/>
        </w:rPr>
      </w:pPr>
      <w:r>
        <w:rPr>
          <w:rStyle w:val="FontStyle12"/>
          <w:rFonts w:eastAsia="Times New Roman"/>
          <w:szCs w:val="28"/>
        </w:rPr>
        <w:t xml:space="preserve">      </w:t>
      </w:r>
      <w:r>
        <w:rPr>
          <w:rStyle w:val="FontStyle12"/>
          <w:rFonts w:eastAsia="SimSun;宋体"/>
          <w:sz w:val="28"/>
          <w:szCs w:val="28"/>
        </w:rPr>
        <w:t>Таким образом в</w:t>
      </w:r>
      <w:r>
        <w:rPr>
          <w:sz w:val="28"/>
          <w:szCs w:val="28"/>
        </w:rPr>
        <w:t xml:space="preserve"> 2014 году 12 обращений рассмотрено коллегиально с представителями городского и сельских поселений с выездом на место при непосредственной встрече с заявителями.   </w:t>
      </w:r>
    </w:p>
    <w:p>
      <w:pPr>
        <w:pStyle w:val="Normal"/>
        <w:spacing w:before="15" w:after="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казателями качества рассмотрения поступающих в администрацию обращений граждан являются данные о коллективных и повторных  обращениях, а также о количестве обращений в вышестоящие инстанции, прокуратуру, депутатам всех уровней, в общественные приемные.</w:t>
      </w:r>
    </w:p>
    <w:p>
      <w:pPr>
        <w:pStyle w:val="Normal"/>
        <w:spacing w:before="15" w:after="15"/>
        <w:jc w:val="both"/>
        <w:rPr/>
      </w:pPr>
      <w:r>
        <w:rPr>
          <w:sz w:val="28"/>
          <w:szCs w:val="28"/>
        </w:rPr>
        <w:tab/>
        <w:t>За отчетный период поступило: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 коллективных обращений граждан – 7 (что составляет 10%), в 2013 г. их   </w:t>
        <w:tab/>
        <w:t>было 16;</w:t>
        <w:tab/>
        <w:t xml:space="preserve">           </w:t>
        <w:tab/>
        <w:tab/>
        <w:tab/>
        <w:tab/>
        <w:tab/>
        <w:tab/>
        <w:tab/>
        <w:tab/>
        <w:t xml:space="preserve">                           </w:t>
        <w:tab/>
        <w:t xml:space="preserve">- повторных обращений граждан – 1, что осталось на уровне прошлого года. </w:t>
        <w:tab/>
        <w:t xml:space="preserve">                                                              </w:t>
        <w:tab/>
        <w:tab/>
        <w:tab/>
        <w:tab/>
        <w:tab/>
        <w:tab/>
        <w:tab/>
        <w:t xml:space="preserve"> Из вышестоящих организаций (Правительство Орловской </w:t>
        <w:tab/>
        <w:t xml:space="preserve">области) на рассмотрение в администрацию района поступило 13 обращений (19%).  </w:t>
        <w:tab/>
        <w:t xml:space="preserve">  </w:t>
        <w:tab/>
        <w:t xml:space="preserve">Граждане объединяются в коллективы, чтобы  совместно решать такие проблемы, как оплата жилья и коммунальных услуг, капитальный ремонт и обслуживание дома, ремонт дорог, благоустройство территорий и пр. </w:t>
        <w:tab/>
        <w:t xml:space="preserve">Причиной повторных и коллективных обращений являются сложность и длительные сроки решения проблем, также   повторно   обращаются   граждане,   неудовлетворенные   полученным   ответом. Так, к примеру, в нашем случае гражданин Эстонии Резун Я. обратился с просьбой найти сведения о его матери, уроженки Колпнянского района, 1925 г.р. и братьях. Поначалу нам не удалось по предоставленным заявителем данным найти сведения о его семье, о чём заявитель и был проинформирован. Однако, неудовлетворенность ответом привела к повторному запросу с указанием дополнительных сведений, что повлекло за собой положительное решение проблемы, родственные связи были установлены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та с обращениями граждан - это важнейшее средство, позволяющее постоянно корректировать программу социально-экономического развития района, своевременно принимать дополнительные меры по устранению недостатков в различных сферах жизни. В связи с чем, этой работе в администрации района уделяется повышенное  внимание.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 xml:space="preserve">Необходимо отметить хорошо поставленную работу по рассмотрению обращений граждан в отделах администрации: архивном (1000 обращений за 2014 г. из них 901 удовлетворено, 89 –отказано по причине отсутствия документов), по управлению имуществом (374 обращения, 352 удовлетворено), РООПО (210 обращений, 123 – удовлетворено, на 87 даны разъяснения), архитектуры, строительства и ЖКХ (67 обращений: из них 64 – удовлетворено, 3 заявителям отказано в связи с отсутствием полного комплекта документов). В качестве одного из методов внутреннего контроля применяется выборочный опрос заявителей, что позволяет не только проконтролировать результат рассмотрения обращения, но и выявить степень удовлетворенности граждан работой администрации. Надо сказать, неоднократно положительные отклики от населения района поступали  в адрес Воронцовой Н.И., Болотской Е.М., Киреевой О.М.,  Гарькиной О.В., за их неформальный подход к решению проблем граждан района и личностные человеческие качества. Да и в целом жалоб от жителей района на некомпетентные ответы, неуважительное отношение к посетителям, несвоевременные предоставления ответов на сотрудников структурных подразделений администрации и её органов в отчетном периоде не поступало. </w:t>
      </w:r>
    </w:p>
    <w:p>
      <w:pPr>
        <w:pStyle w:val="Heading"/>
        <w:widowControl w:val="false"/>
        <w:ind w:firstLine="567"/>
        <w:jc w:val="both"/>
        <w:rPr>
          <w:szCs w:val="28"/>
        </w:rPr>
      </w:pPr>
      <w:r>
        <w:rPr/>
        <w:t xml:space="preserve">Круглосуточно в администрации района работает единая </w:t>
      </w:r>
      <w:r>
        <w:rPr>
          <w:rStyle w:val="StrongEmphasis"/>
          <w:b w:val="false"/>
          <w:szCs w:val="28"/>
        </w:rPr>
        <w:t>дежурная диспетчерская служба</w:t>
      </w:r>
      <w:r>
        <w:rPr/>
        <w:t xml:space="preserve">, на которую возложена координация действий всех служб при возникновении аварийных ситуаций. Телефон дежурной службы доведен до сведения населения района через СМИ и сельские и городские поселения. В течение суток каждый житель района имеет возможность получить помощь или необходимую информацию. Ежедневно сводная информация диспетчерской службы доводится до сведения Главы  и соответствующих служб администрации для принятия решений.  За 2014 год дежурной  службой было получено около 500 телефонных звонков, из них, наибольшее количество вопросов касалось жилищно-коммунальных проблем (85%).  </w:t>
        <w:br/>
      </w:r>
      <w:r>
        <w:rPr>
          <w:szCs w:val="28"/>
        </w:rPr>
        <w:tab/>
      </w:r>
    </w:p>
    <w:p>
      <w:pPr>
        <w:pStyle w:val="Heading"/>
        <w:widowControl w:val="false"/>
        <w:ind w:firstLine="567"/>
        <w:jc w:val="both"/>
        <w:rPr/>
      </w:pPr>
      <w:r>
        <w:rPr>
          <w:szCs w:val="28"/>
        </w:rPr>
        <w:t>В администрации городского и сельских поселений района в 2014 году поступило и было рассмотрено 676 обращений (в 2013 г. - 888 обращений), из них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- письменных – 298 или 44 %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- устных- 378 или 56%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коллективных- 0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повторных- 0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Больше всего обращений было рассмотрено в администрациях городского поселения п.Колпна – 302 (45%), Белоколодезьского - 94 (14%) и  Крутовского -87 (13%)   сельских посел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з рассмотренных обращений по отчётным данным 632 просьбы (93%) удовлетворены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ализ обращений в администрации поселений показал, что наиболее часто встречающимися вопросами являются вопрос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коммунального хозяйства -119 (17,6% от общего количества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циального обеспечения – 117 (17,3%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ельского хозяйства - 65 (10%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храны окружающей среды – 33 (5%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непосредственного контакта с населением сотрудники администраций городского и сельских поселений организуют сходы граждан. За отчетный период их проведено 129 (в 2013 г.- 147). На повестки дня сходов выносились назревшие проблемы: о пожарной безопасности, о санитарном состоянии дворовых территорий, о благоустройстве населенных пунктов, рассмотрение коллективных обращений граждан.</w:t>
      </w:r>
    </w:p>
    <w:p>
      <w:pPr>
        <w:pStyle w:val="22"/>
        <w:jc w:val="both"/>
        <w:rPr>
          <w:szCs w:val="28"/>
        </w:rPr>
      </w:pPr>
      <w:r>
        <w:rPr>
          <w:szCs w:val="28"/>
        </w:rPr>
        <w:t>Наибольшее количество обращений, поступивших на сходах граждан в сельских поселениях района, связано с решением социальных вопросов. Среди них: просьбы об оказании материальной помощи, вопросы, касающиеся разъяснения и предоставления льгот, вопросы землепользования, снабжение медикаментами сельских аптек, претензии к работе пассажирского транспорта, претензии к электроснабжению.</w:t>
      </w:r>
    </w:p>
    <w:p>
      <w:pPr>
        <w:pStyle w:val="22"/>
        <w:jc w:val="both"/>
        <w:rPr>
          <w:color w:val="0A0808"/>
          <w:szCs w:val="28"/>
          <w:shd w:fill="FFFFFF" w:val="clear"/>
        </w:rPr>
      </w:pPr>
      <w:r>
        <w:rPr>
          <w:color w:val="0A0808"/>
          <w:szCs w:val="28"/>
          <w:shd w:fill="FFFFFF" w:val="clear"/>
        </w:rPr>
      </w:r>
    </w:p>
    <w:p>
      <w:pPr>
        <w:pStyle w:val="22"/>
        <w:jc w:val="both"/>
        <w:rPr>
          <w:color w:val="0A0808"/>
          <w:szCs w:val="28"/>
          <w:shd w:fill="FFFFFF" w:val="clear"/>
        </w:rPr>
      </w:pPr>
      <w:r>
        <w:rPr>
          <w:color w:val="0A0808"/>
          <w:szCs w:val="28"/>
          <w:shd w:fill="FFFFFF" w:val="clear"/>
        </w:rPr>
        <w:t>12 декабря 2014 года на территории района, равно как и на территории всей Российской Федерации, состоялся Общероссийский день приема граждан, когда с 12 до 20 часов по местному времени одновременно личный прием граждан провели уполномоченные лица органов власти всех уровней. Надо отметить, что обращений граждан Колпнянского района в этот день ни в один орган власти не поступило.</w:t>
      </w:r>
    </w:p>
    <w:p>
      <w:pPr>
        <w:pStyle w:val="22"/>
        <w:jc w:val="both"/>
        <w:rPr/>
      </w:pPr>
      <w:r>
        <w:rPr>
          <w:color w:val="0A0808"/>
          <w:szCs w:val="28"/>
          <w:shd w:fill="FFFFFF" w:val="clear"/>
        </w:rPr>
        <w:t xml:space="preserve">Также 19 декабря 2014 г. в п.Колпна на ул.Пионерская возле здания администрации района осуществляла работу по приему граждан </w:t>
      </w:r>
      <w:r>
        <w:rPr>
          <w:rFonts w:cs="Arial" w:ascii="Arial" w:hAnsi="Arial"/>
          <w:color w:val="000000"/>
          <w:szCs w:val="28"/>
          <w:shd w:fill="FFFFFF" w:val="clear"/>
        </w:rPr>
        <w:t xml:space="preserve">в </w:t>
      </w:r>
      <w:r>
        <w:rPr>
          <w:color w:val="000000"/>
          <w:szCs w:val="28"/>
          <w:shd w:fill="FFFFFF" w:val="clear"/>
        </w:rPr>
        <w:t>режиме видеоконференцсвязи</w:t>
      </w:r>
      <w:r>
        <w:rPr>
          <w:color w:val="0A0808"/>
          <w:szCs w:val="28"/>
          <w:shd w:fill="FFFFFF" w:val="clear"/>
        </w:rPr>
        <w:t xml:space="preserve"> передвижная приемная Президента Российской Федерации, в которую обратилось 3 гражданина нашего района по вопросам хозяйственной деятельности (ремонт дороги Колпна-Дровосечное, ремонт Яковского СДК и ремонт КСШ №2.). К сожалению решение поставленных вопросов находится в компетенции субъекта – Правительства Орловской области. В связи с недостаточностью финансирования на 2015 год решение обозначенных нашими гражданами вопросов не запланировано.</w:t>
      </w:r>
    </w:p>
    <w:p>
      <w:pPr>
        <w:pStyle w:val="22"/>
        <w:jc w:val="both"/>
        <w:rPr>
          <w:color w:val="0A0808"/>
          <w:szCs w:val="28"/>
          <w:shd w:fill="FFFFFF" w:val="clear"/>
        </w:rPr>
      </w:pPr>
      <w:r>
        <w:rPr>
          <w:color w:val="0A0808"/>
          <w:szCs w:val="28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Уважаемые коллеги! Осуществляя деятельность по личному приему граждан, рассматривая их письменные заявления, призываю вас помнить одно: для граждан непринципиально, кто именно им поможет – депутат, глава администрации, министр или правозащитник, необходимо каждому на своем месте четко и конкретно реагировать на факты, обозначенные в обращении, так как  от конечного результата, от степени эффективности разрешения проблем граждан зависит доверие населения в целом к власти и государству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еюсь, что данная позиция найдет понимание и поддержку всех заинтересованных лиц в работе с обращениями граждан в текуще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делопроизвод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й и кадровой работе</w:t>
        <w:tab/>
        <w:tab/>
        <w:tab/>
        <w:tab/>
        <w:t>Г.М.Романова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1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21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Название Знак"/>
    <w:basedOn w:val="Style12"/>
    <w:qFormat/>
    <w:rPr>
      <w:sz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6946" w:leader="none"/>
      </w:tabs>
      <w:ind w:firstLine="567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next w:val="Normal"/>
    <w:qFormat/>
    <w:pPr>
      <w:suppressAutoHyphens w:val="true"/>
      <w:spacing w:lineRule="exact" w:line="315"/>
      <w:ind w:firstLine="883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44:00Z</dcterms:created>
  <dc:creator>User</dc:creator>
  <dc:description/>
  <cp:keywords/>
  <dc:language>en-US</dc:language>
  <cp:lastModifiedBy>User</cp:lastModifiedBy>
  <cp:lastPrinted>2015-01-27T15:55:00Z</cp:lastPrinted>
  <dcterms:modified xsi:type="dcterms:W3CDTF">2015-01-27T12:00:00Z</dcterms:modified>
  <cp:revision>42</cp:revision>
  <dc:subject/>
  <dc:title>С П Р А В К А</dc:title>
</cp:coreProperties>
</file>