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е реализации мероприятий по ремонту улично- дорож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лпнянском районе в 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счет средств Дорожного фонда Орловской области были отремонтированы следующие объекты улично- дорожной с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униципальный контракт № 0354300068019000004-01К с ООО «Римекс» на ремонт улично- дорожной сети пгт. Колпна (улицы Комарова, Ю. Полянского, Новоселов, Чкалова) на сумму 4293 тыс. рублей. Акт приемки подписан 21 мая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ый контракт №0354300068019000003-01К с ООО «Римекс» на ремонт улично- дорожной сети пгт. Колпна (улицы Ботвинкова, Тургенева, Железнодорожная, соединение Интернациональная- Нагорная) на сумму 7174 тыс. рублей. Акт приемки подписан 21 мая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ый контракт № 0354300068019000007-01К с ООО «Региональный дорожный участок 1» на ремонт улично- дорожной сети д. Покровка Колпнянского района на сумму 4 998 тыс. рублей. Акт приемки подписан 17 ию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нежные средства подрядным организациям перечислены в полном объе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чет средств Дорожного фонда Колпнянского района произведены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униципальный контракт № 0354300068019000032-01К с ООО «АГРОТОРГСТРОЙ» на ямочный ремонт пгт. Колпна на сумму 1107 тыс. рублей. Акт приемки подписан 31 июля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униципальный контракт №0354300068019000015К с ООО «Проектстрой» на ремонт улично- дорожной сети  пгт. Колпна (1-й Ленинский и 1-й Набережный переулки, соединение улиц Нагорная и Тургенева, автостоянка ул. Советская, укрепление бордюров на ул. 13-й Армии, участок между 1-м и 2-м Комсомольскими переулками, улицы Тургенева и 13-й Армии) на сумму 3018 тыс. рублей. Акт приемки подписан 2 сентябр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с подрядными организациями произвед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ЖКХ                                                         Л.В. Реч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2019 г.</w:t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4:00Z</dcterms:created>
  <dc:creator>Admin</dc:creator>
  <dc:description/>
  <cp:keywords/>
  <dc:language>en-US</dc:language>
  <cp:lastModifiedBy>Admin</cp:lastModifiedBy>
  <cp:lastPrinted>2019-09-04T14:09:00Z</cp:lastPrinted>
  <dcterms:modified xsi:type="dcterms:W3CDTF">2019-11-18T08:54:00Z</dcterms:modified>
  <cp:revision>2</cp:revision>
  <dc:subject/>
  <dc:title>ИНФОРМАЦИЯ </dc:title>
</cp:coreProperties>
</file>