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иативная помощь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аллиативная помощь – активная, всеобъемлющая помощь пациенту, страдающему заболеванием, которое не поддается излечению. Главной задачей паллиативной помощи является купирование боли и других симптомов, а также решение социальных, психологических и духовных пробле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азание паллиативной помощи в России регулируется приказом Минздрава № 187н, «Об утверждении Порядка оказания паллиативной медицинской помощи взрослому населению»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аллиативной помощи: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декватное обезболивание и купирование других тяжелых симптомов заболевания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ая поддержка больного и его родственников, ухаживающих за ним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работка отношения к смерти как к закономерному этапу жизненного пути человека;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ешение социально-юридических и этических вопросов, которые возникают в связи с тяжелой болезнью и приближением смерти человека.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ллиативная медицинская помощь может оказываться в амбулаторных и стационарных условиях медицинскими работниками, прошедшими обучение по оказанию такой помощи</w:t>
      </w:r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Амбулаторное лечение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аллиативная медицинская помощь в амбулаторных условиях оказывается в кабинетах паллиативной медицинской помощи и выездными патронажными службами, созданными в медицинских организациях (в том числе, в хосписах).  Люди могут посещать лечебные учреждения, но чаще врачи сами выезжают на дом к пациентам (в основном, для обезболивающих манипуляций). Эта услуга должна осуществляться бесплатно. Помимо медицинских процедур, амбулаторная помощь состоит в обучении родственников навыкам ухода за тяжелобольными в домашних условиях. Также в амбулаторную помощь входит выдача рецептов на наркотические и психотропные средства, направление больного в стационар, психологическая и социальная помощь его родственника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тационарное лечение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аллиативная медицинская помощь в стационарных условиях оказывается в отделениях паллиативной медицинской помощи, отделениях сестринского ухода медицинских организаций, хосписах и домах (больницах) сестринского ухода. Основные показания для госпитализации пациентов в отделение: выраженный болевой синдром, не поддающийся лечению в амбулаторных условиях, в том числе, на дому; тяжелые проявления заболеваний, требующие симптоматического лечения под наблюдением врача в стационарных условиях; необходимость проведения дезинтоксикационной терапии; подбор схемы терапии для продолжения лечения на дому; необходимость проведения медицинских вмешательств, осуществление которых невозможно в амбулаторных условиях, в том числе, на дому (выполнений пункций, установка стентов, дренажей, применение методов регионарной анестезии и прочее).  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отделении создаются условия, обеспечивающие возможность посещения пациента и пребывания родственников с ним в медицинской организации с учетом состояния пациента, соблюдения противоэпидемического режима и интересов иных лиц, работающих и/ или находящихся в медицинской организации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ие пациентов, за исключением больных злокачественными новообразованиями, в медицинские организации, оказывающие паллиативную медицинскую помощь, осуществляется по решению врачебной комиссии медицинской организации, в которой проводится наблюдение и лечение пациента.</w:t>
        <w:br/>
        <w:t>При направлении пациента в медицинскую организацию, оказывающую паллиативную медицинскую помощь, оформляется выписка из медицинской карты пациента, с указанием диагноза, результатов клинических, лабораторных и инструментальных исследований, рекомендаций по диагностике и лечению, иным медицинским мероприятиям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Style w:val="StrongEmphasis"/>
          <w:sz w:val="24"/>
          <w:szCs w:val="24"/>
        </w:rPr>
      </w:pPr>
      <w:r>
        <w:rPr>
          <w:rFonts w:cs="Calibri"/>
          <w:sz w:val="24"/>
          <w:szCs w:val="24"/>
        </w:rPr>
        <w:t xml:space="preserve">Для пациентов с онкологическими заболеваниями направление выдает врач-онколог либо участковый </w:t>
      </w:r>
      <w:r>
        <w:rPr>
          <w:rStyle w:val="StrongEmphasis"/>
          <w:b w:val="false"/>
          <w:sz w:val="24"/>
          <w:szCs w:val="24"/>
        </w:rPr>
        <w:t>терапевт или врач общей практики (семейный врач)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при наличии заключения врача-онколога об инкурабельности (неизлечимости) заболевания и необходимости проведения симптоматического и обезболивающего лечения.</w:t>
      </w:r>
    </w:p>
    <w:p>
      <w:pPr>
        <w:pStyle w:val="Normal"/>
        <w:widowControl w:val="false"/>
        <w:spacing w:lineRule="auto" w:line="240" w:before="0" w:after="0"/>
        <w:ind w:left="-425" w:hanging="0"/>
        <w:jc w:val="both"/>
        <w:rPr>
          <w:rStyle w:val="StrongEmphasis"/>
          <w:rFonts w:cs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6:00Z</dcterms:created>
  <dc:creator>Пк</dc:creator>
  <dc:description/>
  <cp:keywords/>
  <dc:language>en-US</dc:language>
  <cp:lastModifiedBy>User</cp:lastModifiedBy>
  <dcterms:modified xsi:type="dcterms:W3CDTF">2017-11-20T09:36:00Z</dcterms:modified>
  <cp:revision>2</cp:revision>
  <dc:subject/>
  <dc:title/>
</cp:coreProperties>
</file>