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90304213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нужно сделать с дачей до 1 января 2019 года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Орловцы, строящие или реконструирующие жилые дома на дачном участке, должны до 1 марта 2019 года подать специальные уведомления о начале строительства в местные органы исполнительной власти. Об этом сообщили в Кадастровой палате по Орловской области.</w:t>
      </w:r>
    </w:p>
    <w:p>
      <w:pPr>
        <w:pStyle w:val="Normal"/>
        <w:spacing w:lineRule="auto" w:line="240" w:before="0" w:after="120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>По завершении строительства владелец садового дома в течение месяца должен направить уведомление об окончании строительства. К нему нужно приложить технический план на дом и квитанцию об оплате госпошлины за регистрацию права собственности.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 </w:t>
      </w:r>
      <w:r>
        <w:rPr>
          <w:rFonts w:cs="Segoe UI" w:ascii="Segoe UI" w:hAnsi="Segoe UI"/>
          <w:sz w:val="24"/>
          <w:szCs w:val="24"/>
        </w:rPr>
        <w:t>В свою очередь органы самоуправления обязаны выдать документ о соответствии либо о несоответствии возведенной постройки требованиям законодательства в течение семи рабочих дней. Местная администрация самостоятельно направит документы в Росреестр для регистрации собственности. А если она этого сделать по каким-то причинам не сможет, застройщик имеет право сам обратиться в Росреестр. Люди, которые не захотят направлять уведомления о строительстве, могут лишиться постройки, если ее признают самостроем. Правда, для этого потребуется решение суда.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eastAsia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8-10-18T04:29:00Z</dcterms:modified>
  <cp:revision>48</cp:revision>
  <dc:subject/>
  <dc:title/>
</cp:coreProperties>
</file>