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азрешений на строительство объектов индивидуального или малоэтажного жилищного строительства, выданных органами местного самоуправления в период январь 2017-август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50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юридическое лиц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жилищного строитель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решения, вид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Т.Н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1-й Октябрьский переулок, д.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7-511101-01- 2017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утин М.А., </w:t>
            </w:r>
          </w:p>
          <w:p>
            <w:pPr>
              <w:pStyle w:val="Normal"/>
              <w:rPr/>
            </w:pPr>
            <w:r>
              <w:rPr/>
              <w:t xml:space="preserve">Агутина Е.В., </w:t>
            </w:r>
          </w:p>
          <w:p>
            <w:pPr>
              <w:pStyle w:val="Normal"/>
              <w:rPr/>
            </w:pPr>
            <w:r>
              <w:rPr/>
              <w:t>Агутин Д.М., Агутин Д.М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ул. Пионерская, д.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02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ул. Гагарина, д. 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03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кая Л.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Ярищенское сельское поселение, с. Ярище, ул. Яновская, д.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310-04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ов И.Н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2-й Привокзальный переулок, д.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05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А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ул. Гагарина, д.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05-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е строи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А.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, Колпнянский район, Белоколодезьское сельское поселение, с. Яковка, д. 9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303-07-2017,</w:t>
            </w:r>
          </w:p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ина Н.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Карловское сельское поселение, д. Покровка, д. 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306-08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И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, пгт. Колпна, ул. Карла Маркса, д. 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09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зуллаев Ф.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ул. Интернациональная, д.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10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ин С.А., </w:t>
            </w:r>
          </w:p>
          <w:p>
            <w:pPr>
              <w:pStyle w:val="Normal"/>
              <w:rPr/>
            </w:pPr>
            <w:r>
              <w:rPr/>
              <w:t>Афонина Н.Н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ул. Комсомольская, д. 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10-2017,</w:t>
            </w:r>
          </w:p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а Г.Е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2-й Торговый переулок, д. 3, кв.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12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ев О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ул. Дзержинского, д.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13-2017,</w:t>
            </w:r>
          </w:p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зуллаева Б.Г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ул. Советская, д. 15, кв.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14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 Е.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гт. Колпна, ул. Грекова, д.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101-15-2017,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янского сельского посел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Краснянское сельское поселение, с. Красное, д. 1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7-511305-16-2017,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здания детского сада под многоквартирный жил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зева Л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Карловское сельское поселение, д. Покровка, д. 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511306-01-20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О.П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Ярищенское сельское поселение, с. Ярище, ул. Короли, д.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7-511310-02-2018,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С.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Крутовское сельское поселение, с. Дровосечное, д. 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7-511307-03-2018,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евой Л.И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пгт. Колпна, ул. Нагорная, д.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7-511101-04- 2018, 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8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Е.И.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с. Красное, д. 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7-511305- 05- 2018, 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Д.С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д. Карташовка, д. 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57-511308- 07- 2018, реконструк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С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пгт. Колпна, 4-й Комсомольский переулок, д. 5, кв.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7-511101- 06- 2018, 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А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Колпнянский район, пгт. Колпна, ул. Береговая, д.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 xml:space="preserve">57-511101- 07- 2018, </w:t>
            </w:r>
            <w:r>
              <w:rPr>
                <w:bCs/>
                <w:iCs/>
              </w:rPr>
              <w:t>рекон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18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чальник отдела архитектуры, строительства и ЖКХ                                                                        Л.В. Речиц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4:00Z</dcterms:created>
  <dc:creator>Admin</dc:creator>
  <dc:description/>
  <cp:keywords/>
  <dc:language>en-US</dc:language>
  <cp:lastModifiedBy>Admin</cp:lastModifiedBy>
  <dcterms:modified xsi:type="dcterms:W3CDTF">2018-08-27T08:24:00Z</dcterms:modified>
  <cp:revision>5</cp:revision>
  <dc:subject/>
  <dc:title>ПЕРЕЧЕНЬ</dc:title>
</cp:coreProperties>
</file>