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Тимирязевского сельского Совета народных депутатов Колпнянского района Орловской области, депутата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276"/>
        <w:gridCol w:w="1701"/>
        <w:gridCol w:w="1417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льцев Станислав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 18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МИЦУБИСИ ПАДЖЕРО,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9-04-25T05:14:00Z</dcterms:modified>
  <cp:revision>36</cp:revision>
  <dc:subject/>
  <dc:title/>
</cp:coreProperties>
</file>