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Ушаковского сельского Совета народных депутатов Колпнянского района Орловской области, Депутата Колпнянского районного Совета народных депутатов Орловской области </w:t>
      </w:r>
      <w:r>
        <w:rPr>
          <w:b/>
        </w:rPr>
        <w:t>за период с 1 января 2018 по 31 декабря 2018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134"/>
        <w:gridCol w:w="1276"/>
        <w:gridCol w:w="1559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8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70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населенных пунктов, разрешенное использование: размещение объектов индивидуального жилищного строительства 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(Ушакова Ю.И. 20.02.1957 г.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ODA OKTAVIA,</w:t>
            </w:r>
          </w:p>
          <w:p>
            <w:pPr>
              <w:pStyle w:val="Normal"/>
              <w:jc w:val="center"/>
              <w:rPr/>
            </w:pPr>
            <w:r>
              <w:rPr/>
              <w:t>SUBARU FOR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7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населенных пунктов, разрешенное использование: размещение объектов индивидуального жилищного строительства 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(Ушаков А.А. 07.10.1983 г.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9-04-25T05:20:00Z</dcterms:modified>
  <cp:revision>41</cp:revision>
  <dc:subject/>
  <dc:title/>
</cp:coreProperties>
</file>