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29252720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выше 1200 орловцев воспользовались экстерриториальным принципом подачи документов на недвижимость</w:t>
      </w:r>
    </w:p>
    <w:p>
      <w:pPr>
        <w:pStyle w:val="Style14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Жители Орловской области имеют возможность подать заявление с необходимым пакетом документов на государственный кадастровый учёт и государственную регистрацию права недвижимости, используя экстерриториальный принцип. Пункты приёма заявителей расположены в подразделениях Кадастровой палаты по Орловской области в Орле, Ливнах и Мценске.</w:t>
      </w:r>
    </w:p>
    <w:p>
      <w:pPr>
        <w:pStyle w:val="Style14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Экстерриториальный принцип подачи документов предполагает подачу документов по любым объектам недвижимого имущества в пределах Российской Федерации. Например, если владелец квартиры проживает в Орловской области, то здесь же он может оформить права на квартиру, находящуюся во Владивостоке, доставшуюся по наследству.</w:t>
      </w:r>
    </w:p>
    <w:p>
      <w:pPr>
        <w:pStyle w:val="Style14"/>
        <w:rPr/>
      </w:pPr>
      <w:r>
        <w:rPr>
          <w:rFonts w:cs="Segoe UI" w:ascii="Segoe UI" w:hAnsi="Segoe UI"/>
          <w:color w:val="000000"/>
        </w:rPr>
        <w:t>С начала 2018 года было подано свыше 1200 заявлений по экстерриториальному принципу. Из них большая часть связана с государственной регистрацией права – 75,4%, меньше заявлений по кадастровому учёту (16,3%) и совместной процедуре постановки на учёт и регистрации права (8,3%). Каждый месяц примерно 100 жителей региона подают документы, используя экстерриториальный принцип. Данный принцип способствует повышению уровня качества и доступности государственных услуг в сфере недвижимости.</w:t>
      </w:r>
    </w:p>
    <w:p>
      <w:pPr>
        <w:pStyle w:val="Normal"/>
        <w:spacing w:before="0" w:after="1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1-16T09:15:00Z</dcterms:modified>
  <cp:revision>73</cp:revision>
  <dc:subject/>
  <dc:title/>
</cp:coreProperties>
</file>