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Колпнянского района Орловской области информирует, что назначенные на 18.11.2013 г. в администрации Колпнянского района Орловской области (малый зал заседаний) торги </w:t>
      </w:r>
      <w:r>
        <w:rPr>
          <w:rStyle w:val="StrongEmphasis"/>
          <w:b w:val="false"/>
          <w:szCs w:val="28"/>
        </w:rPr>
        <w:t xml:space="preserve">по продаже муниципального имущества посредством публичного предложения:  </w:t>
      </w:r>
      <w:r>
        <w:rPr/>
        <w:t>дом культуры, назначение: нежилое, 2 – этажный (подземных этажей - 1), общая площадь 1357 кв.м., инвентарный номер 54:223:002:010477510, лит.  А, адрес (местоположение) объекта: Орловская область, Колпнянский район, пгт. Колпна, ул. Чкалова, д. 8 с земельным участком с кадастровым номером 57:23:0010301:913, местоположением: Орловская область, Колпнянский район, пгт. Колпна, улица Чкалова, д 8, категория земель – земли населенных пунктов, разрешенное использование – размещение дома культуры, площадью 3501 кв.м., признаны несостоявшимися в виду отсутствия поданных заяв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8:00Z</dcterms:created>
  <dc:creator>Admin</dc:creator>
  <dc:description/>
  <cp:keywords/>
  <dc:language>en-US</dc:language>
  <cp:lastModifiedBy>Admin</cp:lastModifiedBy>
  <dcterms:modified xsi:type="dcterms:W3CDTF">2013-11-05T10:19:00Z</dcterms:modified>
  <cp:revision>1</cp:revision>
  <dc:subject/>
  <dc:title>Администрация Колпнянского района Орловской области информирует, что назначенные на 18</dc:title>
</cp:coreProperties>
</file>