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начальника сельскохозяйственного отдела администрации Колпнянского района Орловской области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 1 января 2019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9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илин 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7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12,2 га с/х угодий, в т.ч. 10,0 га пашни, 2,2 га пастб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0740 (LADA 2107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9:00Z</dcterms:created>
  <dc:creator>Admin</dc:creator>
  <dc:description/>
  <cp:keywords/>
  <dc:language>en-US</dc:language>
  <cp:lastModifiedBy>Олеся</cp:lastModifiedBy>
  <dcterms:modified xsi:type="dcterms:W3CDTF">2020-04-08T15:45:00Z</dcterms:modified>
  <cp:revision>39</cp:revision>
  <dc:subject/>
  <dc:title/>
</cp:coreProperties>
</file>