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 Белоколодезьского сельск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Любовь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91,3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1\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 (доля в праве 1/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1\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 (доля в праве 1/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ЛАДА  219010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Admin</cp:lastModifiedBy>
  <dcterms:modified xsi:type="dcterms:W3CDTF">2018-04-23T07:42:00Z</dcterms:modified>
  <cp:revision>27</cp:revision>
  <dc:subject/>
  <dc:title/>
</cp:coreProperties>
</file>