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НЯ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ПНЯНСКИЙ РАЙО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i w:val="false"/>
          <w:szCs w:val="28"/>
        </w:rPr>
        <w:t xml:space="preserve">«27» октября 2014 года                                                № 246         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3600" w:type="dxa"/>
        <w:jc w:val="left"/>
        <w:tblInd w:w="5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25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42 заседании Колпнянского районного Совета народных депутатов </w:t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szCs w:val="28"/>
              </w:rPr>
              <w:t>Об утверждении списка членов Общественной палаты Колпнянского района</w:t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Колпнянского районного Совета народных депутатов от 11 августа 2014 года № 227 «О создании Общественной палаты Колпнянского района»,  а также с целью обеспечения взаимодействия жителей Колпнянского района с органами местного самоуправления, учёта их законных интересов, защиты прав и свобод при формировании и реализации планов и программ социально-экономического развития Колпнянский районный Совет народных депутатов 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ШИЛ:</w:t>
      </w:r>
    </w:p>
    <w:p>
      <w:pPr>
        <w:pStyle w:val="TextBodyIndent"/>
        <w:ind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членов Общественной палаты Колпнянского района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 настоящее решение на  интернет - сайте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kolpna-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. </w:t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лпнянского района                                                      В.А. Громов                                       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членов Общественной палаты Колпня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 Сергей Николаевич</w:t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ехин Сергей Васильевич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лджи Ирина Иванов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оплева Светлана Иванов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дратов Александр Павлович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комова Виктория Васильев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льцев Максим Николаевич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ынова Татьяна Викторов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хрина Наталья Викторов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щенко Владимир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ечкина Ирина Николаев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ров Василий Николаевич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баков Александр Александрович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гулина Оксана Владимиров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инских Сергей Николаев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4:00Z</dcterms:created>
  <dc:creator>Административная комиссия</dc:creator>
  <dc:description/>
  <cp:keywords/>
  <dc:language>en-US</dc:language>
  <cp:lastModifiedBy>Shablya</cp:lastModifiedBy>
  <cp:lastPrinted>2014-10-28T15:13:00Z</cp:lastPrinted>
  <dcterms:modified xsi:type="dcterms:W3CDTF">2014-10-30T06:24:00Z</dcterms:modified>
  <cp:revision>43</cp:revision>
  <dc:subject/>
  <dc:title>Проект</dc:title>
</cp:coreProperties>
</file>