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ПНЯН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ПНЯНСКИЙ РАЙОННЫ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3» декабря  2014 года  </w:t>
        <w:tab/>
        <w:t xml:space="preserve">                                                      №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4003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на 44 заседании Колпнянского районного Совета народных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.3pt;mso-wrap-distance-left:9pt;mso-wrap-distance-right:0pt;mso-wrap-distance-top:0pt;mso-wrap-distance-bottom:0pt;margin-top:7.2pt;mso-position-vertical-relative:text;margin-left:2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на 44 заседании Колпнянского районного Совета народных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375" w:hRule="atLeast"/>
        </w:trPr>
        <w:tc>
          <w:tcPr>
            <w:tcW w:w="50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Колпнянского районного Совета народных депутатов от 8 апреля 2011 года № 13 «Об утверждении положения об оплате труда, отпусках, поощрениях, награждениях и дополнительных гарантия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Главе района, председателю Колпнянского районного Совета народных депутатов»</w:t>
            </w:r>
          </w:p>
        </w:tc>
      </w:tr>
    </w:tbl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соответствии с Законом Орловской области от 04.07.2013 г. №1499-ОЗ «О гарантиях осуществления полномочий депутата, выборного должностного лица местного самоуправления в Орловской области»,  руководствуясь Уставом Колпнянского района Орловской области, Колпнянский районный Совет народных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решение Колпнянского районного Совета народных депутатов от 8 апреля 2011 года № 13 «Об утверждении положения об оплате труда, отпусках, поощрениях, награждениях и дополнительных гарантиях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Главе района, председателю Колпнянского районного Совета народных депутат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Часть 2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становить размер  ежемесячного денежного вознаграждения Главе района, председателю Колпнянского районного Совета народных депутатов в фиксируемой сумме в размере 66 125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1 подпункта 2.1 пункта 2 положения об оплате труда, отпусках, поощрениях, награждениях и дополнительных гарантиях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Главе района, председателю Колпнянского районного Совета народных депутатов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Главе района, председателю Колпнянского районного Совета народных депутатов предоставляется ежегодный оплачиваемый отпуск  и материальная помощь в размере 66 125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комендовать управлению финансов и экономики администрации Колпнянского района Орловской области обеспечить финансовые расходы, связанные с реализацией настоящего решения, в пределах средств, предусмотренных  в бюджете Колпнянского района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Колпнянского районного Совета народных депутатов от 27 декабря 2012 года № 135 «О внесении изменений в решение Колпнянского районного Совета народных депутатов от 08 апреля 2011 года № 13 «Об утверждении положения об оплате труда, отпусках, поощрениях, награждениях и дополнительных гарантиях главе района, председателю Колпнянского районного Совета народных депут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В.А. Гро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8:00Z</dcterms:created>
  <dc:creator>Admin</dc:creator>
  <dc:description/>
  <cp:keywords/>
  <dc:language>en-US</dc:language>
  <cp:lastModifiedBy>Shablya</cp:lastModifiedBy>
  <cp:lastPrinted>2014-12-16T16:45:00Z</cp:lastPrinted>
  <dcterms:modified xsi:type="dcterms:W3CDTF">2014-12-25T14:27:00Z</dcterms:modified>
  <cp:revision>12</cp:revision>
  <dc:subject/>
  <dc:title/>
</cp:coreProperties>
</file>