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ый форум бизнеса и власти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деля Российского Ритейла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3 по 8 июня 2019 года в Центре Международной торговли (г. Москва, Краснопресненская наб., 12) будет проведено крупное отраслевое мероприятие в сфере розничной торговли – Международный форум бизнеса и власти «Неделя Российского Ритейла» (далее – Форум), организованный Министерством промышленности и торговли Российской Федерации и Российской ассоциацией экспертов рынка ритейла. Мероприятие, на котором формируются основные направления развития сферы розничной торговли, определяются подходы государства к развитию современного и цивилизованного рынка ритейла, решают проблемы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темой форума будет «Эффективность в ритейле: новые точки роста». Российские и мировые эксперты расскажут на форуме об оптимизации бизнес-процессов и развитии компетенций сотрудников, реальной борьбе с потерями и наращивании клиентской базы, точном прогнозировании продаж и многом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и форума из первых рук узнают о ближайших планах министерств и ведомств в сфере торговли, о последних законодательных инициативах, познакомятся с новейшими аналитическими исследованиями, лучшими российскими и мировыми практиками по повышению эффективности работы розничных компаний, в дискуссиях  смогут обсудить болевые точки свое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амках Форума пройдут Молочный, Мясной, Алкогольный и Хлебный конгрессы. Эти новые дискуссионные форматы объединят ритейлеров и производителей для конструктивного ди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й раз в рамках Форума пройдет конкурс Министерства промышленности и торговли Российской Федерации «ТОРГОВЛЯ РОССИИ», целью которого является выявление и пропаганда лучших практик и объектов регионального ритейлера. Кроме того, в деловой программе Фору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ьшая конференционная программа, включающая более 80 мероприятий (конференции, конгрессы, круглые столы, панельные дискуссии, мастер классы и д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сштабная выставка </w:t>
      </w:r>
      <w:r>
        <w:rPr>
          <w:sz w:val="28"/>
          <w:szCs w:val="28"/>
          <w:lang w:val="en-US"/>
        </w:rPr>
        <w:t>RET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O</w:t>
      </w:r>
      <w:r>
        <w:rPr>
          <w:sz w:val="28"/>
          <w:szCs w:val="28"/>
        </w:rPr>
        <w:t>, которая демонстрирует передовые разработки и инновационные технологии в сфере ритей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 закупок сетей – прямые индивидуальные переговоры о поставках с участием представителей служб закупок (федеральных и региональных розничных сетей) и поставщиков потребительских това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фессиональный отраслевой конкурс </w:t>
      </w:r>
      <w:r>
        <w:rPr>
          <w:sz w:val="28"/>
          <w:szCs w:val="28"/>
          <w:lang w:val="en-US"/>
        </w:rPr>
        <w:t>RET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ARDS</w:t>
      </w:r>
      <w:r>
        <w:rPr>
          <w:sz w:val="28"/>
          <w:szCs w:val="28"/>
        </w:rPr>
        <w:t xml:space="preserve"> (10 номина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сональный рейтинг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T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S</w:t>
      </w:r>
      <w:r>
        <w:rPr>
          <w:sz w:val="28"/>
          <w:szCs w:val="28"/>
        </w:rPr>
        <w:t xml:space="preserve"> – единственный рейтинг топ-менеджеров в ритей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РИТЕЙЛ ТУРЫ в крупнейшие и наиболее технологичные розничные и логистические комп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БОК НЕДЕЛИ РОССИЙСКОГО РИТЕЙЛА ПО МИНИ-ФУТБОЛУ с участием сотрудников российской розницы и членов 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форума являются представители Правительства России и федеральных органов власти, государственных органов потребительского рынка субъектов Российской Федерации, ведущие федеральные и региональные ритейлеры, крупнейшие российские и международные организации поставщиков и другие участники потребительского рынк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мероприятия формируется и будет опубликована на официальном сайте </w:t>
      </w:r>
      <w:hyperlink r:id="rId2">
        <w:r>
          <w:rPr>
            <w:rStyle w:val="InternetLink"/>
            <w:sz w:val="28"/>
            <w:szCs w:val="28"/>
          </w:rPr>
          <w:t>www.retailweek.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 целях формирования делегации от Колпнянского района прошу Вас в срок до 28 января 2019 года рассмотреть возможность участия в данном Форуме и направить в адрес Управления финансов и экономики администрации Колпнянского района на электронную почту: </w:t>
      </w:r>
      <w:hyperlink r:id="rId3">
        <w:r>
          <w:rPr>
            <w:rStyle w:val="InternetLink"/>
            <w:sz w:val="28"/>
            <w:szCs w:val="28"/>
          </w:rPr>
          <w:t>finkolpna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предложения о кандидатурах  для включения в состав делегации ( с указанием фамилии, имени, отчества, должности, контактного телефона и e-mail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ailweek.ru/" TargetMode="External"/><Relationship Id="rId3" Type="http://schemas.openxmlformats.org/officeDocument/2006/relationships/hyperlink" Target="mailto:finkolp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9:00Z</dcterms:created>
  <dc:creator>1</dc:creator>
  <dc:description/>
  <cp:keywords/>
  <dc:language>en-US</dc:language>
  <cp:lastModifiedBy>1</cp:lastModifiedBy>
  <dcterms:modified xsi:type="dcterms:W3CDTF">2019-01-25T11:10:00Z</dcterms:modified>
  <cp:revision>2</cp:revision>
  <dc:subject/>
  <dc:title/>
</cp:coreProperties>
</file>