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rPr/>
      </w:pPr>
      <w:r>
        <w:rPr/>
        <w:t>Управлением по тарифам Орловской области на 2014 год по водоотведению приняты затраты в сумме 123351,97 руб. на проведение текущего ремонта и услуги производствен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Водоканал» Вислобо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03:00Z</dcterms:created>
  <dc:creator>Customer</dc:creator>
  <dc:description/>
  <cp:keywords/>
  <dc:language>en-US</dc:language>
  <cp:lastModifiedBy>Customer</cp:lastModifiedBy>
  <dcterms:modified xsi:type="dcterms:W3CDTF">2013-12-23T06:06:00Z</dcterms:modified>
  <cp:revision>5</cp:revision>
  <dc:subject/>
  <dc:title/>
</cp:coreProperties>
</file>