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>1. На основании постановления администрации Колпнянского района Орловской области от 20.11.2013 года № 634</w:t>
      </w:r>
      <w:r>
        <w:rPr>
          <w:color w:val="FF6600"/>
        </w:rPr>
        <w:t xml:space="preserve"> </w:t>
      </w:r>
      <w:r>
        <w:rPr/>
        <w:t>«</w:t>
      </w:r>
      <w:r>
        <w:rPr>
          <w:szCs w:val="28"/>
        </w:rPr>
        <w:t>О проведении торгов в форме конкурса на право заключения договоров аренды земельных участков из земель сельскохозяйственного назначения</w:t>
      </w:r>
      <w:r>
        <w:rPr>
          <w:iCs/>
        </w:rPr>
        <w:t>», а</w:t>
      </w:r>
      <w:r>
        <w:rPr/>
        <w:t xml:space="preserve">дминистрация Колпнянского района Орловской области в лице отдела по управлению имуществом администрации Колпнянского района </w:t>
      </w:r>
      <w:r>
        <w:rPr>
          <w:bCs/>
        </w:rPr>
        <w:t>проводит торги в форме конкурса</w:t>
      </w:r>
      <w:r>
        <w:rPr>
          <w:b/>
          <w:bCs/>
        </w:rPr>
        <w:t xml:space="preserve"> </w:t>
      </w:r>
      <w:r>
        <w:rPr/>
        <w:t>открытого по составу участников и закрытого по форме подачи предложений о размере годов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Организатор торгов вправе отказаться от проведения конкурса не позднее чем за тридцать дней до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</w:t>
      </w:r>
      <w:r>
        <w:rPr>
          <w:b/>
          <w:bCs/>
        </w:rPr>
        <w:t>. Сведения о предмете конкурса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Лот № 1 – кадастровый номер 57:23:0060102:195, местоположением: Орловская область, Колпнянский район, Крутовское сельское поселение, территория бывшего АО «Нетрубеж», отделение № 1, поле № 3, участок № 11, категория земель – земли сельскохозяйственного назначения, вид разрешенного использования – сельскохозяйственное использование, площадью 8 0203 кв.м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кадастровый номер 57:23:0070101:223, местоположением: Орловская область, Колпнянский район, Крутовское сельское поселение, территория бывшего АО «Нетрубеж», отделение №2, поле №4, участок №6, категория земель – земли сельскохозяйственного назначения, вид разрешенного использования – сельскохозяйственное использование, площадью 12 4478 кв.м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кадастровый номер 57:23:0070102:226, местоположением: Орловская область, Колпнянский район, Крутовское сельское поселение, территория бывшего АО «Нетрубеж», отделение №3, поле № 3, участок № 2, категория земель – земли сельскохозяйственного назначения, вид разрешенного использования – сельскохозяйственное использование, площадью 14 0259 кв.м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кадастровый номер 57:23:0070102:227, местоположением: Орловская область, Колпнянский район, Крутовское сельское поселение, территория бывшего АО «Нетрубеж», отделение №3, поле №1, участок №4, категория земель – земли сельскохозяйственного назначения, вид разрешенного использования – сельскохозяйственное использование, площадью 14 8410 кв.м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кадастровый номер 57:23:0060102:196, местоположением: Орловская область, Колпнянский район, Крутовское сельское поселение, территория бывшего АО «Нетрубеж», отделение № 1, поле № 2, часть участка №2, категория земель – земли сельскохозяйственного назначения, вид разрешенного использования – сельскохозяйственное использование, площадью 8566 кв.м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кадастровый номер 57:23:1330101:67, местоположением: Орловская область, Колпнянский район, Крутовское сельское поселение, территория бывшего АО «Нетрубеж», отделение №2, поле №4, часть участка №8, категория земель – земли сельскохозяйственного назначения, вид разрешенного использования – сельскохозяйственное использование, площадью 3 0813 кв.м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кадастровый номер 57:23:0060102:194, местоположением: Орловская область, Колпнянский район, Крутовское сельское поселение, территория бывшего АО «Нетрубеж», отделение №1, поле №2, часть участка №1, категория земель – земли сельскохозяйственного назначения, вид разрешенного использования – сельскохозяйственное использование, площадью 14 8913 кв.м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кадастровый номер 57:23:1330101:66, местоположением: Орловская область, Колпнянский район, Крутовское сельское поселение, территория бывшего АО «Нетрубеж», отделение №2, поле №4, часть участка №8, категория земель – земли сельскохозяйственного назначения, вид разрешенного использования – сельскохозяйственное использование, площадью 3 2228  кв.м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кадастровый номер 57:23:0070101:220, местоположением: Орловская область, Колпнянский район, Крутовское сельское поселение, территория бывшего АО «Нетрубеж», отделение №1, поле №4, часть участка №3, категория земель – земли сельскохозяйственного назначения, вид разрешенного использования – сельскохозяйственное использование, площадью 23 4447 кв.м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кадастровый номер 57:23:0070101:221, местоположением: Орловская область, Колпнянский район, Крутовское сельское поселение, территория бывшего АО «Нетрубеж», отделение №1, поле №5, участок №3, категория земель – земли сельскохозяйственного назначения, вид разрешенного использования – сельскохозяйственное использование, площадью 43 2524 кв.м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кадастровый номер 57:23:0060102:192, местоположением: Орловская область, Колпнянский район, Крутовское сельское поселение, территория бывшего АО «Нетрубеж», отделение №1, поле №2, часть участка №2, часть участка № 3, категория земель – земли сельскохозяйственного назначения, вид разрешенного использования – сельскохозяйственное использование, площадью 6 8159  кв.м.</w:t>
      </w:r>
    </w:p>
    <w:p>
      <w:pPr>
        <w:pStyle w:val="Normal"/>
        <w:ind w:firstLine="709"/>
        <w:jc w:val="both"/>
        <w:rPr/>
      </w:pPr>
      <w:r>
        <w:rPr/>
        <w:t>Лот № 2 - кадастровый номер 57:23:0000000:633, местоположением: Орловская область, Колпнянский район, Крутовское сельское поселение, с восточной стороны н.п. Селиваново, категория земель – земли сельскохозяйственного назначения, вид разрешенного использования – для сельскохозяйственного использования, площадью 217 4000 кв.м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еменения: </w:t>
      </w:r>
      <w:r>
        <w:rPr>
          <w:rFonts w:cs="Times New Roman" w:ascii="Times New Roman" w:hAnsi="Times New Roman"/>
          <w:sz w:val="24"/>
          <w:szCs w:val="24"/>
        </w:rPr>
        <w:t>не установлены, в базе государственного земельного кадастра не зарегистрированы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Ограничения в использовании:</w:t>
      </w:r>
      <w:r>
        <w:rPr/>
        <w:t xml:space="preserve"> не установлены, за исключением земельного участка с кадастровым номером 57:23:0060102:195 площадью 80203 кв.м., который частично входит в зону: «Охранная зона ВЛ- 35 кВ «Колпны-Нетрубеж» ц1 и ц2», 57.23.2.18, сведения о которой внесены в государственный кадастр недвижимости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 Начальный размер годовой арендной платы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Лот № 1 – 204 000 (двести четыре тысячи) рублей 00 копеек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Лот № 2 – 305 000 (триста пять тысяч) рублей 00 копеек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5. Размер задатка</w:t>
      </w:r>
      <w:r>
        <w:rPr>
          <w:b/>
        </w:rPr>
        <w:t>:</w:t>
      </w:r>
      <w:r>
        <w:rPr/>
        <w:t xml:space="preserve"> 20 % от начального размера годовой арендной платы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Лот № 1 – 40 800 (сорок тысяч восемьсот) рублей 00 копеек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Лот № 2 – 61 000 (шестьдесят одна тысяча) рублей 00 копеек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рядок внесения задат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Задаток перечисляется единым платежом в рублях на счет:</w:t>
      </w:r>
    </w:p>
    <w:p>
      <w:pPr>
        <w:pStyle w:val="Normal"/>
        <w:ind w:firstLine="709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>
          <w:i/>
        </w:rPr>
        <w:t>БИК</w:t>
      </w:r>
      <w:r>
        <w:rPr/>
        <w:t xml:space="preserve">  045402001            </w:t>
      </w:r>
      <w:r>
        <w:rPr>
          <w:i/>
        </w:rPr>
        <w:t xml:space="preserve">р/с </w:t>
      </w:r>
      <w:r>
        <w:rPr/>
        <w:t xml:space="preserve"> 40302810500003000077</w:t>
      </w:r>
    </w:p>
    <w:p>
      <w:pPr>
        <w:pStyle w:val="Normal"/>
        <w:ind w:firstLine="709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л/с 40302307725 (Администрация Колпнянского района Орловской области л/с 05543014640)</w:t>
      </w:r>
    </w:p>
    <w:p>
      <w:pPr>
        <w:pStyle w:val="Normal"/>
        <w:ind w:firstLine="709"/>
        <w:jc w:val="both"/>
        <w:rPr/>
      </w:pPr>
      <w:r>
        <w:rPr>
          <w:i/>
        </w:rPr>
        <w:t>ИНН</w:t>
      </w:r>
      <w:r>
        <w:rPr/>
        <w:t xml:space="preserve"> 5711001434  </w:t>
      </w:r>
      <w:r>
        <w:rPr>
          <w:i/>
        </w:rPr>
        <w:t>КПП</w:t>
      </w:r>
      <w:r>
        <w:rPr/>
        <w:t xml:space="preserve"> 57110100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КАТО: </w:t>
      </w:r>
      <w:r>
        <w:rPr/>
        <w:t>54223816000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</w:t>
      </w:r>
      <w:r>
        <w:rPr>
          <w:i/>
        </w:rPr>
        <w:t>Назначение платежа:</w:t>
      </w:r>
      <w:r>
        <w:rPr/>
        <w:t xml:space="preserve"> Задаток за участие в конкурсе 25.12.2013 года по передаче в аренду земельного участка из земель сельскохозяйственного назначения по лоту № __.</w:t>
      </w:r>
    </w:p>
    <w:p>
      <w:pPr>
        <w:pStyle w:val="Normal"/>
        <w:ind w:firstLine="709"/>
        <w:jc w:val="both"/>
        <w:rPr/>
      </w:pPr>
      <w:r>
        <w:rPr>
          <w:b/>
        </w:rPr>
        <w:t>Задаток  должен поступить на указанный счет не позднее 19</w:t>
      </w:r>
      <w:r>
        <w:rPr>
          <w:rStyle w:val="StrongEmphasis"/>
          <w:b w:val="false"/>
          <w:color w:val="993300"/>
        </w:rPr>
        <w:t xml:space="preserve"> </w:t>
      </w:r>
      <w:r>
        <w:rPr>
          <w:rStyle w:val="StrongEmphasis"/>
        </w:rPr>
        <w:t>декабря 2013 г</w:t>
      </w:r>
      <w:r>
        <w:rPr>
          <w:rStyle w:val="Emphasis"/>
          <w:bCs/>
        </w:rPr>
        <w:t>.</w:t>
      </w:r>
      <w:r>
        <w:rPr>
          <w:rStyle w:val="Emphasis"/>
          <w:bCs/>
          <w:i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стоящее информационное сообщение о проведении открытого конкурса по передаче в аренду земельных участков из земель сельскохозяйственного назначения 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Документом, подтверждающим поступление задатка на счет, является выписка с этого счета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Сумма внесенного задатка засчитывается победителю торгов в счет арендной платы земельного участка.</w:t>
      </w:r>
    </w:p>
    <w:p>
      <w:pPr>
        <w:pStyle w:val="Normal"/>
        <w:ind w:firstLine="709"/>
        <w:jc w:val="both"/>
        <w:rPr/>
      </w:pPr>
      <w:r>
        <w:rPr/>
        <w:t>Внесенный Задаток возвращается Претенденту:</w:t>
      </w:r>
    </w:p>
    <w:p>
      <w:pPr>
        <w:pStyle w:val="Normal"/>
        <w:ind w:firstLine="709"/>
        <w:jc w:val="both"/>
        <w:rPr/>
      </w:pPr>
      <w:r>
        <w:rPr/>
        <w:t>- не допущенному к участию в конкурсе - в течение 3 дней со дня оформления протокола приема заявок;</w:t>
      </w:r>
    </w:p>
    <w:p>
      <w:pPr>
        <w:pStyle w:val="Normal"/>
        <w:ind w:firstLine="709"/>
        <w:jc w:val="both"/>
        <w:rPr/>
      </w:pPr>
      <w:r>
        <w:rPr/>
        <w:t xml:space="preserve">- отозвавшему заявку - в течение 3 дней со дня регистрации отзыва заявки (в случае отзыва заявки позднее дня окончания срока приема заявок задаток возвращается в порядке, установленном для участников конкурса); </w:t>
      </w:r>
    </w:p>
    <w:p>
      <w:pPr>
        <w:pStyle w:val="Normal"/>
        <w:ind w:firstLine="709"/>
        <w:jc w:val="both"/>
        <w:rPr/>
      </w:pPr>
      <w:r>
        <w:rPr/>
        <w:t xml:space="preserve">- участвовавшему в конкурсе, но не победившим в нем - в течение 3 дней со дня подписания протокола о результатах конкурса; </w:t>
      </w:r>
    </w:p>
    <w:p>
      <w:pPr>
        <w:pStyle w:val="Normal"/>
        <w:ind w:firstLine="709"/>
        <w:jc w:val="both"/>
        <w:rPr/>
      </w:pPr>
      <w:r>
        <w:rPr/>
        <w:t xml:space="preserve">- участнику несостоявшихся торгов – в течение 3 дней со дня подписания протокола о результатах конкурса; </w:t>
      </w:r>
    </w:p>
    <w:p>
      <w:pPr>
        <w:pStyle w:val="Normal"/>
        <w:ind w:firstLine="709"/>
        <w:jc w:val="both"/>
        <w:rPr/>
      </w:pPr>
      <w:r>
        <w:rPr/>
        <w:t>- в течение 3 дней со дня извещения о принятии решения об отказе в проведении конкурса;</w:t>
      </w:r>
    </w:p>
    <w:p>
      <w:pPr>
        <w:pStyle w:val="Normal"/>
        <w:ind w:firstLine="709"/>
        <w:jc w:val="both"/>
        <w:rPr/>
      </w:pPr>
      <w:r>
        <w:rPr/>
        <w:t>- в иных случаях, установленных законодательством, - в соответствии с реквизитами, указанными в заявке.</w:t>
      </w:r>
    </w:p>
    <w:p>
      <w:pPr>
        <w:pStyle w:val="Style16"/>
        <w:spacing w:before="0" w:after="0"/>
        <w:ind w:firstLine="851"/>
        <w:jc w:val="both"/>
        <w:rPr>
          <w:bCs/>
        </w:rPr>
      </w:pPr>
      <w:r>
        <w:rPr>
          <w:b/>
          <w:bCs/>
        </w:rPr>
        <w:t xml:space="preserve">6. Срок аренды: </w:t>
      </w:r>
      <w:r>
        <w:rPr>
          <w:bCs/>
        </w:rPr>
        <w:t>10 (Десять) лет.</w:t>
      </w:r>
    </w:p>
    <w:p>
      <w:pPr>
        <w:pStyle w:val="Fr1"/>
        <w:spacing w:before="0" w:after="0"/>
        <w:ind w:firstLine="851"/>
        <w:jc w:val="both"/>
        <w:rPr/>
      </w:pPr>
      <w:r>
        <w:rPr>
          <w:rStyle w:val="StrongEmphasis"/>
        </w:rPr>
        <w:t xml:space="preserve">7. Дата начала приема заявок </w:t>
      </w:r>
      <w:r>
        <w:rPr>
          <w:rStyle w:val="Emphasis"/>
          <w:b/>
          <w:bCs/>
          <w:i w:val="false"/>
          <w:color w:val="0000FF"/>
        </w:rPr>
        <w:t xml:space="preserve"> </w:t>
      </w:r>
      <w:r>
        <w:rPr>
          <w:rStyle w:val="Emphasis"/>
          <w:i w:val="false"/>
        </w:rPr>
        <w:t>–</w:t>
      </w:r>
      <w:r>
        <w:rPr>
          <w:rStyle w:val="Emphasis"/>
          <w:i w:val="false"/>
          <w:color w:val="0000FF"/>
        </w:rPr>
        <w:t xml:space="preserve"> </w:t>
      </w:r>
      <w:r>
        <w:rPr>
          <w:rStyle w:val="Emphasis"/>
          <w:i w:val="false"/>
        </w:rPr>
        <w:t>с 25 ноября 2013 года.</w:t>
      </w:r>
    </w:p>
    <w:p>
      <w:pPr>
        <w:pStyle w:val="Fr1"/>
        <w:spacing w:before="0" w:after="0"/>
        <w:ind w:firstLine="851"/>
        <w:jc w:val="both"/>
        <w:rPr/>
      </w:pPr>
      <w:r>
        <w:rPr>
          <w:rStyle w:val="StrongEmphasis"/>
        </w:rPr>
        <w:t>Дата и время окончания приема заявок</w:t>
      </w:r>
      <w:r>
        <w:rPr>
          <w:rStyle w:val="Emphasis"/>
          <w:b/>
          <w:bCs/>
        </w:rPr>
        <w:t> 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9 декабря 2013 г</w:t>
      </w:r>
      <w:r>
        <w:rPr>
          <w:rStyle w:val="Emphasis"/>
          <w:b/>
          <w:bCs/>
        </w:rPr>
        <w:t xml:space="preserve">. </w:t>
      </w:r>
      <w:r>
        <w:rPr>
          <w:rStyle w:val="Emphasis"/>
          <w:bCs/>
          <w:i w:val="false"/>
        </w:rPr>
        <w:t>до 17 ч. 00 мин.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StrongEmphasis"/>
        </w:rPr>
        <w:t>Время и место приема заявок</w:t>
      </w:r>
      <w:r>
        <w:rPr>
          <w:color w:val="0000FF"/>
        </w:rPr>
        <w:t xml:space="preserve"> - </w:t>
      </w:r>
      <w:r>
        <w:rPr/>
        <w:t>рабочие дни с 08.00 до 17.00 ч.  по местному вре</w:t>
        <w:softHyphen/>
        <w:t>мени по адресу: Орловская область, Колпнянский район, пгт. Колпна, ул. Пионерская, 2, 1-й этаж, кабинет №10, 11, Отдел по управлению имуществом администрации Колпнянского района. Контактный   телефон  –  (48674) 2 – 17 – 21, 2-17-30.</w:t>
      </w:r>
    </w:p>
    <w:p>
      <w:pPr>
        <w:pStyle w:val="TextBodyInden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иема заявок на участие в конкурсе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етендентами могут быть любые физические и юридические лица, своевременно подавшие заявку на участие в конкурс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рганизатора торгов, указанном в настоящем информационном сообщении, суммы задатка в указа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Форма заявки, проект договора аренды, образец описи, представляемых документов, форма предложения о размере арендной платы  размещены на официальном сайте администрации Колпнянского района: </w:t>
      </w:r>
      <w:r>
        <w:rPr>
          <w:u w:val="single"/>
          <w:lang w:val="en-US"/>
        </w:rPr>
        <w:t>kolpn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и</w:t>
      </w:r>
      <w:r>
        <w:rPr>
          <w:u w:val="single"/>
        </w:rPr>
        <w:t xml:space="preserve"> </w:t>
      </w:r>
      <w:r>
        <w:rPr/>
        <w:t>могут быть получены у организатора по адресу:</w:t>
      </w:r>
      <w:r>
        <w:rPr>
          <w:u w:val="single"/>
        </w:rPr>
        <w:t xml:space="preserve"> </w:t>
      </w:r>
      <w:r>
        <w:rPr/>
        <w:t>Орловская область, Колпнянский район, пгт. Колпна, ул. Пионерская, 2, 1-й этаж, кабинет №,10, 11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8. Для участия в конкурсе претенденты представляют следующие документы: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· заявка в двух экземплярах по утвержденной в соответствии с постановлением  администрации Колпнянского района Орловской области от 20.11.2013 года № 633 форме;</w:t>
      </w:r>
    </w:p>
    <w:p>
      <w:pPr>
        <w:pStyle w:val="Style16"/>
        <w:spacing w:before="0" w:after="0"/>
        <w:ind w:firstLine="709"/>
        <w:jc w:val="both"/>
        <w:rPr/>
      </w:pPr>
      <w:r>
        <w:rPr/>
        <w:t>· платежное поручение с отметкой банка об исполнении, подтверждающее внесение претендентом задатка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· опись представленных документов, подписанная претендентом или его уполномоченным представителем, в двух экземплярах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· для физических лиц – копия документа, удостоверяющего личность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· для юридических лиц: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а государства, в котором зарегистрирован претендент)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· в случае подачи заявки представителем заявителя предъявляется: представителями физических лиц – нотариально удостоверенная доверенность, документ, удостоверяющий личность представителя и его коп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· представителями юридических лиц - доверенность, документ, удостоверяющий личность представителя и его коп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·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709"/>
        <w:jc w:val="both"/>
        <w:rPr/>
      </w:pPr>
      <w:r>
        <w:rPr/>
        <w:t>Заявка, которая остается у организатора конкурса, должна быть оформлена следующим образом - все листы, входящие в состав заявки на участие в конкурсе, а именно:</w:t>
      </w:r>
    </w:p>
    <w:p>
      <w:pPr>
        <w:pStyle w:val="Normal"/>
        <w:ind w:firstLine="709"/>
        <w:jc w:val="both"/>
        <w:rPr/>
      </w:pPr>
      <w:r>
        <w:rPr/>
        <w:t>- опись документов,</w:t>
      </w:r>
    </w:p>
    <w:p>
      <w:pPr>
        <w:pStyle w:val="Normal"/>
        <w:ind w:firstLine="709"/>
        <w:jc w:val="both"/>
        <w:rPr/>
      </w:pPr>
      <w:r>
        <w:rPr/>
        <w:t>- заявка на участие в конкурсе,</w:t>
      </w:r>
    </w:p>
    <w:p>
      <w:pPr>
        <w:pStyle w:val="Normal"/>
        <w:ind w:firstLine="709"/>
        <w:jc w:val="both"/>
        <w:rPr/>
      </w:pPr>
      <w:r>
        <w:rPr/>
        <w:t>- документы (копии документов), прилагаемые к заявке, должны быть прошиты в единый том.</w:t>
      </w:r>
    </w:p>
    <w:p>
      <w:pPr>
        <w:pStyle w:val="Normal"/>
        <w:ind w:firstLine="709"/>
        <w:jc w:val="both"/>
        <w:rPr/>
      </w:pPr>
      <w:r>
        <w:rPr/>
        <w:t>Данный том заявки на участие в конкурсе должен быть пронумерован, скреплен печатью заявителя (для юридических лиц и индивидуальных предпринимателей) и подписан претендентом или лицом, уполномоченным таким претендентом.</w:t>
      </w:r>
    </w:p>
    <w:p>
      <w:pPr>
        <w:pStyle w:val="Normal"/>
        <w:ind w:firstLine="709"/>
        <w:jc w:val="both"/>
        <w:rPr/>
      </w:pPr>
      <w:r>
        <w:rPr/>
        <w:t>Соблюдение претендентом указанных требований означает, что все документы и сведения, входящие в состав заявки на участие в конкурсе, поданы от имени претендента, а также подтверждает подлинность и достоверность документов и сведений, представленных в составе заявки на участие в конкурсе.</w:t>
      </w:r>
    </w:p>
    <w:p>
      <w:pPr>
        <w:pStyle w:val="Normal"/>
        <w:ind w:firstLine="709"/>
        <w:jc w:val="both"/>
        <w:rPr/>
      </w:pPr>
      <w:r>
        <w:rPr/>
        <w:t>Предложение о размере арендной платы  представляется в опечатанном конверте:</w:t>
      </w:r>
    </w:p>
    <w:p>
      <w:pPr>
        <w:pStyle w:val="Normal"/>
        <w:ind w:firstLine="709"/>
        <w:jc w:val="both"/>
        <w:rPr/>
      </w:pPr>
      <w:r>
        <w:rPr/>
        <w:t>претендентом в день подачи заявки или в любой день до дня окончания срока приема заявок в месте и час, установленные в извещении о проведении конкурса для подачи заявок;</w:t>
      </w:r>
    </w:p>
    <w:p>
      <w:pPr>
        <w:pStyle w:val="Normal"/>
        <w:ind w:firstLine="709"/>
        <w:jc w:val="both"/>
        <w:rPr/>
      </w:pPr>
      <w:r>
        <w:rPr/>
        <w:t>участником конкурса непосредственно в день проведения конкурса, но до начала рассмотрения предложений - организатором конкурса делается отметка в журнале приема заявок и выдается претенденту соответствующая выписка.</w:t>
      </w:r>
    </w:p>
    <w:p>
      <w:pPr>
        <w:pStyle w:val="Normal"/>
        <w:ind w:firstLine="709"/>
        <w:jc w:val="both"/>
        <w:rPr/>
      </w:pPr>
      <w:r>
        <w:rPr/>
        <w:t>На конверте следует указать: «Предложение о размере арендной платы на право заключения договора аренды земельного участка из земель сельскохозяйственного назначения лот № __».</w:t>
      </w:r>
    </w:p>
    <w:p>
      <w:pPr>
        <w:pStyle w:val="Normal"/>
        <w:ind w:firstLine="709"/>
        <w:jc w:val="both"/>
        <w:rPr/>
      </w:pPr>
      <w:r>
        <w:rPr/>
        <w:t>Предлагаемый размер арендной платы указываются цифрами и прописью. Предложение скрепляется подписью уполномоченного лиц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9. Условия конкурса:</w:t>
      </w:r>
    </w:p>
    <w:p>
      <w:pPr>
        <w:pStyle w:val="Normal"/>
        <w:ind w:firstLine="709"/>
        <w:jc w:val="both"/>
        <w:rPr/>
      </w:pPr>
      <w:r>
        <w:rPr/>
        <w:t>1. Отсутствие задолженности по налогам и сборам на последнюю отчетную дату.</w:t>
      </w:r>
    </w:p>
    <w:p>
      <w:pPr>
        <w:pStyle w:val="Normal"/>
        <w:ind w:firstLine="709"/>
        <w:jc w:val="both"/>
        <w:rPr/>
      </w:pPr>
      <w:r>
        <w:rPr/>
        <w:t>2. Выручка от производства сельскохозяйственной продукции в общем объеме производства за 2012 год</w:t>
      </w:r>
    </w:p>
    <w:p>
      <w:pPr>
        <w:pStyle w:val="Normal"/>
        <w:ind w:firstLine="709"/>
        <w:jc w:val="both"/>
        <w:rPr/>
      </w:pPr>
      <w:r>
        <w:rPr/>
        <w:t>3. Размер среднемесячной заработной платы за 2012 год</w:t>
      </w:r>
    </w:p>
    <w:p>
      <w:pPr>
        <w:pStyle w:val="Normal"/>
        <w:ind w:firstLine="709"/>
        <w:jc w:val="both"/>
        <w:rPr/>
      </w:pPr>
      <w:r>
        <w:rPr/>
        <w:t>4. Отсутствие задолженности по заработной плате за 2012 год</w:t>
      </w:r>
    </w:p>
    <w:p>
      <w:pPr>
        <w:pStyle w:val="Normal"/>
        <w:ind w:firstLine="709"/>
        <w:jc w:val="both"/>
        <w:rPr/>
      </w:pPr>
      <w:r>
        <w:rPr/>
        <w:t>5. Техническое перевооружение машинно-тракторного парка за 2012 год (коэффициент обновления сельскохозяйственной техники, %)</w:t>
      </w:r>
    </w:p>
    <w:p>
      <w:pPr>
        <w:pStyle w:val="Normal"/>
        <w:ind w:firstLine="709"/>
        <w:jc w:val="both"/>
        <w:rPr/>
      </w:pPr>
      <w:r>
        <w:rPr/>
        <w:t>6. Использование семян элиты</w:t>
      </w:r>
    </w:p>
    <w:p>
      <w:pPr>
        <w:pStyle w:val="Normal"/>
        <w:ind w:firstLine="709"/>
        <w:jc w:val="both"/>
        <w:rPr/>
      </w:pPr>
      <w:r>
        <w:rPr/>
        <w:t>7. Наличие парка сельскохозяйственной техники, зарегистрированной в инспекции Гостехнадзора</w:t>
      </w:r>
    </w:p>
    <w:p>
      <w:pPr>
        <w:pStyle w:val="Normal"/>
        <w:ind w:firstLine="709"/>
        <w:jc w:val="both"/>
        <w:rPr/>
      </w:pPr>
      <w:r>
        <w:rPr/>
        <w:t>8. Отсутствие задолженности по арендной плате за 2012 год, 1,2,3 квартал 2013 года перед  администрацией района</w:t>
      </w:r>
    </w:p>
    <w:p>
      <w:pPr>
        <w:pStyle w:val="Normal"/>
        <w:ind w:firstLine="709"/>
        <w:jc w:val="both"/>
        <w:rPr/>
      </w:pPr>
      <w:r>
        <w:rPr/>
        <w:t>9.Использование земельного участка для развития животноводства</w:t>
      </w:r>
    </w:p>
    <w:p>
      <w:pPr>
        <w:pStyle w:val="Normal"/>
        <w:ind w:firstLine="709"/>
        <w:jc w:val="both"/>
        <w:rPr/>
      </w:pPr>
      <w:r>
        <w:rPr/>
        <w:t>10. Среднемесячное поголовье скота на последнюю отчетную дату</w:t>
      </w:r>
    </w:p>
    <w:p>
      <w:pPr>
        <w:pStyle w:val="Normal"/>
        <w:ind w:firstLine="709"/>
        <w:jc w:val="both"/>
        <w:rPr/>
      </w:pPr>
      <w:r>
        <w:rPr/>
        <w:t>11. Опыт работы на рынке сельскохозяйственного производства</w:t>
      </w:r>
    </w:p>
    <w:p>
      <w:pPr>
        <w:pStyle w:val="Normal"/>
        <w:ind w:firstLine="709"/>
        <w:jc w:val="both"/>
        <w:rPr/>
      </w:pPr>
      <w:r>
        <w:rPr/>
        <w:t>12. Предполагаемое создание дополнительных рабочих мест на территории Колпнянского района</w:t>
      </w:r>
    </w:p>
    <w:p>
      <w:pPr>
        <w:pStyle w:val="Normal"/>
        <w:ind w:firstLine="709"/>
        <w:jc w:val="both"/>
        <w:rPr/>
      </w:pPr>
      <w:r>
        <w:rPr/>
        <w:t>13. Выполнение целевых индикаторов 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 и долгосрочной областной целевой программы «Развитие сельского хозяйства и регулирования рынков сельскохозяйственной продукции, сырья и продовольствия в Орловской области на 2013 – 2020 годы».</w:t>
      </w:r>
    </w:p>
    <w:p>
      <w:pPr>
        <w:pStyle w:val="Normal"/>
        <w:ind w:firstLine="709"/>
        <w:jc w:val="both"/>
        <w:rPr/>
      </w:pPr>
      <w:r>
        <w:rPr/>
        <w:t>14. Количество рабочих мест по состоянию на 01.11.2013 года на территории Колпнянского района.</w:t>
      </w:r>
    </w:p>
    <w:p>
      <w:pPr>
        <w:pStyle w:val="Normal"/>
        <w:ind w:firstLine="709"/>
        <w:jc w:val="both"/>
        <w:rPr/>
      </w:pPr>
      <w:r>
        <w:rPr/>
        <w:t>15. Заключение соглашения о развитии животноводства в Колпнянском районе.</w:t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</w:rPr>
        <w:t>10. Место, дата, время и порядок определения участников конкурса</w:t>
      </w:r>
      <w:r>
        <w:rPr/>
        <w:t>:</w:t>
      </w:r>
    </w:p>
    <w:p>
      <w:pPr>
        <w:pStyle w:val="Style16"/>
        <w:spacing w:before="0" w:after="0"/>
        <w:ind w:firstLine="851"/>
        <w:jc w:val="both"/>
        <w:rPr>
          <w:b/>
          <w:b/>
        </w:rPr>
      </w:pPr>
      <w:r>
        <w:rPr/>
        <w:t xml:space="preserve">Орловская область, Колпнянский район, пгт. Колпна, ул. Пионерская, 2, малый зал заседаний. </w:t>
      </w:r>
      <w:r>
        <w:rPr>
          <w:b/>
        </w:rPr>
        <w:t>20.12. 2013 года, в 15.00 ч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нь определения участников торгов, установленный в настоящем извещении о проведении торгов, конкурсная комиссия рассматривает заявки и документы претендентов, устанавливает факт поступления от претендентов задатков. По результатам рассмотрения документов конкурсная комиссия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заявка подана лицом, в отношении которого законодательством РФ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размере арендной платы), или оформление указанных документов не соответствует законодательству РФ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bCs/>
        </w:rPr>
        <w:t>11. Место, дата и время проведения и подведения итогов конкурса – 25.12.2013 г.</w:t>
      </w:r>
      <w:r>
        <w:rPr>
          <w:bCs/>
        </w:rPr>
        <w:t xml:space="preserve"> 10.00 ч.</w:t>
      </w:r>
      <w:r>
        <w:rPr>
          <w:b/>
          <w:bCs/>
        </w:rPr>
        <w:t xml:space="preserve"> </w:t>
      </w:r>
      <w:r>
        <w:rPr>
          <w:bCs/>
        </w:rPr>
        <w:t>по адресу:</w:t>
      </w:r>
      <w:r>
        <w:rPr>
          <w:b/>
          <w:bCs/>
        </w:rPr>
        <w:t xml:space="preserve"> </w:t>
      </w:r>
      <w:r>
        <w:rPr/>
        <w:t>Орловская область, Колпнянский район, пгт. Колпна, ул. Пионерская, 2, малый зал заседаний.</w:t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bCs/>
        </w:rPr>
        <w:t>12. Порядок проведения конкурса и определения победителя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онкурс проводится в указанном в извещении о проведении конкурса месте, в соответствующие день и час в следующем порядке:</w:t>
      </w:r>
    </w:p>
    <w:p>
      <w:pPr>
        <w:pStyle w:val="Normal"/>
        <w:ind w:firstLine="709"/>
        <w:jc w:val="both"/>
        <w:rPr/>
      </w:pPr>
      <w:r>
        <w:rPr/>
        <w:t>Конкурсная комиссия принимает предложения от участников конкурса, которые пожелали представить их непосредственно перед началом проведения конкурса.</w:t>
      </w:r>
    </w:p>
    <w:p>
      <w:pPr>
        <w:pStyle w:val="Normal"/>
        <w:ind w:firstLine="709"/>
        <w:jc w:val="both"/>
        <w:rPr/>
      </w:pPr>
      <w:r>
        <w:rPr/>
        <w:t xml:space="preserve">Конкурсная комиссия разъясняет участникам конкурса их право на представление других предложений непосредственно до начала проведения конкурса. </w:t>
      </w:r>
    </w:p>
    <w:p>
      <w:pPr>
        <w:pStyle w:val="Normal"/>
        <w:ind w:firstLine="709"/>
        <w:jc w:val="both"/>
        <w:rPr/>
      </w:pPr>
      <w:r>
        <w:rPr/>
        <w:t xml:space="preserve">Перед вскрытием запечатанных конвертов с предложениями в установленные в извещении о проведении конкурса день и час Конкурсная комиссия проверяет их целость, что фиксируется в протоколе о результатах конкурса. Конверты с заявками на участие в конкурсе вскрываются на заседании конкурсной комиссии в порядке, в день, во время и в месте, которые установлены в информационном извещении о проведении конкурса. </w:t>
      </w:r>
    </w:p>
    <w:p>
      <w:pPr>
        <w:pStyle w:val="Normal"/>
        <w:ind w:firstLine="709"/>
        <w:jc w:val="both"/>
        <w:rPr/>
      </w:pPr>
      <w:r>
        <w:rPr/>
        <w:t>При вскрытии конвертов и оглашении предложений помимо участника конкурса, предложение которого рассматривается, имеют право присутствовать остальные участники конкурса или их представители, имеющие доверенность.</w:t>
      </w:r>
    </w:p>
    <w:p>
      <w:pPr>
        <w:pStyle w:val="Normal"/>
        <w:ind w:firstLine="709"/>
        <w:jc w:val="both"/>
        <w:rPr/>
      </w:pPr>
      <w:r>
        <w:rPr/>
        <w:t>Предложения должны быть изложены на русском языке и подписаны участником конкурса (его представителем). Размер арендной платы указываются в рублях числом и прописью. В случае, если числом и прописью указаны разные размеры арендной платы, Конкурсная комиссия принимает во внимание размер арендной платы указанный прописью. Предложения, содержащие размер арендной платы ниже начального и/или размер ниже минимального, не рассматриваются;</w:t>
      </w:r>
    </w:p>
    <w:p>
      <w:pPr>
        <w:pStyle w:val="Normal"/>
        <w:ind w:firstLine="709"/>
        <w:jc w:val="both"/>
        <w:rPr/>
      </w:pPr>
      <w:r>
        <w:rPr/>
        <w:t>Оценка заявок на участие в конкурсе по критериям, предусмотренным конкурсной документацией, осуществляется путем суммирования баллов, набранных участниками.</w:t>
      </w:r>
    </w:p>
    <w:p>
      <w:pPr>
        <w:pStyle w:val="Normal"/>
        <w:ind w:firstLine="709"/>
        <w:jc w:val="both"/>
        <w:rPr/>
      </w:pPr>
      <w:r>
        <w:rPr/>
        <w:t xml:space="preserve"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</w:t>
      </w:r>
    </w:p>
    <w:p>
      <w:pPr>
        <w:pStyle w:val="Normal"/>
        <w:ind w:firstLine="709"/>
        <w:jc w:val="both"/>
        <w:rPr/>
      </w:pPr>
      <w:r>
        <w:rPr/>
        <w:t>Победителем торгов признается участник торгов, предложивший наибольший размер арендной платы при условии выполнения таким победителем условий конкурса, которому по количеству набранных баллов присвоен первый номер.</w:t>
      </w:r>
    </w:p>
    <w:p>
      <w:pPr>
        <w:pStyle w:val="Normal"/>
        <w:ind w:firstLine="709"/>
        <w:jc w:val="both"/>
        <w:rPr/>
      </w:pPr>
      <w:r>
        <w:rPr/>
        <w:t>В случае, когда двумя или более участниками выполнены все условия или предложены (представлены) идентичные предложения, победителем торгов признается участник, чья заявка принята и зарегистрирована организатором торгов ранее других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13. Дата, время и порядок осмотра земельных участков на местности:</w:t>
      </w:r>
      <w:r>
        <w:rPr/>
        <w:t xml:space="preserve"> понедельник, вторник, среда с 08.00. до 12.00 ч. в период с 25.11.2013 года по  19.12.2013 г., по предварительному согласованию с организатором аукцио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Договор аренды земельных участков должен быть подписан организатором конкурса и победителем в течение пяти дней с даты подведе</w:t>
        <w:softHyphen/>
        <w:t>ния итогов конкурс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4. Дополнительную информацию</w:t>
      </w:r>
      <w:r>
        <w:rPr/>
        <w:t xml:space="preserve"> заинтересованные лица могут получить у организатора по адресу: Орловская область, Колпнянский район, пгт. Колпна, ул. Пионерская, 2, 1-й этаж, кабинет № 10,11, тел. (48674) 2-17-30, 2-17 -21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4:00Z</dcterms:created>
  <dc:creator>1</dc:creator>
  <dc:description/>
  <cp:keywords/>
  <dc:language>en-US</dc:language>
  <cp:lastModifiedBy>Admin</cp:lastModifiedBy>
  <cp:lastPrinted>2010-10-18T06:35:00Z</cp:lastPrinted>
  <dcterms:modified xsi:type="dcterms:W3CDTF">2013-11-21T04:29:00Z</dcterms:modified>
  <cp:revision>26</cp:revision>
  <dc:subject/>
  <dc:title>На основании постановления Главы администрации Колпнянского района Орловской области от «___» декабря 2008 г</dc:title>
</cp:coreProperties>
</file>