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пли – продажи земельного участк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земель населенных пункто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т 5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п.г.т. Колпна                                                                «___» ________  2013 год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олпнянского района Орловской области от имени муниципального образования – Колпнянский муниципальный район Орловской области, (основной государственный регистрационный номер 1025700603774 в Едином государственном реестре юридических лиц от 27.12.2002 года), находящаяся по адресу: Россия, 303410 Орловская область, Колпнянский район, пгт. Колпна, улица Пионерская, дом № 2, ИНН 5711001434, тел. 2</w:t>
        <w:softHyphen/>
        <w:t>17</w:t>
        <w:softHyphen/>
        <w:t>71, 2</w:t>
        <w:softHyphen/>
        <w:t>17</w:t>
        <w:softHyphen/>
        <w:t xml:space="preserve">21, именуемая в дальнейшем «Продавец», в лице начальника отдела по управлению имуществом администрации Колпнянского района Болотской Евгении Михайловны, действующей на основании Доверенности от 01 апреля 2011 года, удостоверенной нотариусом Малоархангельского нотариального округа Орловской области и постановления администрации Колпнянского района Орловской области от «__» июля 2013 года № ___, с одной стороны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обедитель открытого аукциона по продаже земельного участка из земель населенных пунктов (Протокол № 3/2013-лот №5 заседания комиссии по организации и проведению торгов по продаже земельных участков из земель населенных пунктов или продажи права на заключение договоров аренды таких земельных (об итогах торгов (аукциона) от «__» ___________ 2013 года)  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местонахождение юридического лица, место регистрации физического лица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купатель»,  с другой стороны, а совместно именуемые в дальнейшем «Стороны», 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обязуется передать в собственность, за плату, а Покупатель принять и оплатить по цене и на условиях настоящего Договора земельный участок по лоту № 5, находящийся в государственной собственности до разграничения государственной собственности на землю, с кадастровым номером 57:23:0010301:908, местоположением: Орловская область, Колпнянский район, пгт. Колпна, севернее здания бывшего Дома культуры по улице Чкалова, 8, категория земель – земли населенных пунктов, разрешенное использование – для строительства индивидуального гаража, площадью 30 кв.м.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та по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2.1. Цена Участка определена на основании Протокола № 3/2013-лот №5 заседания комиссии по организации и проведению торгов по продаже земельных участков из земель населенных пунктов или продажи права на заключение договоров аренды таких земельных (об итогах торгов (аукциона) от «__» ___________ 2013 года)  _________________и составляет </w:t>
      </w:r>
      <w:r>
        <w:rPr>
          <w:b/>
          <w:sz w:val="28"/>
          <w:szCs w:val="28"/>
        </w:rPr>
        <w:t xml:space="preserve"> ________ (________________) рублей 00 копеек, </w:t>
      </w: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3 200 (три тысячи двести) рублей 00 копеек</w:t>
      </w:r>
      <w:r>
        <w:rPr>
          <w:sz w:val="28"/>
          <w:szCs w:val="28"/>
        </w:rPr>
        <w:t xml:space="preserve"> было внесено Покупателем в качестве задатка «__» ____________ 2013 года (платежное поручение № __ от «__» _____________ 2013 года).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купатель оплачивает неоплаченную часть платежа в размере </w:t>
      </w:r>
      <w:r>
        <w:rPr>
          <w:rFonts w:cs="Times New Roman" w:ascii="Times New Roman" w:hAnsi="Times New Roman"/>
          <w:b/>
          <w:sz w:val="28"/>
          <w:szCs w:val="28"/>
        </w:rPr>
        <w:t>__________  (_____________________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 копеек</w:t>
      </w:r>
      <w:r>
        <w:rPr>
          <w:rFonts w:cs="Times New Roman" w:ascii="Times New Roman" w:hAnsi="Times New Roman"/>
          <w:sz w:val="28"/>
          <w:szCs w:val="28"/>
        </w:rPr>
        <w:t xml:space="preserve"> в течение 5  календарных дней с момента подписания настоящего Договора.</w:t>
      </w:r>
    </w:p>
    <w:p>
      <w:pPr>
        <w:pStyle w:val="ConsNonformat"/>
        <w:ind w:firstLine="851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лата производится в рублях. Сумма платежа, перечисляется по следующим реквизитам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  ГРКЦ ГУ Банка России по Орловской области г. Оре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ИК</w:t>
      </w:r>
      <w:r>
        <w:rPr>
          <w:sz w:val="28"/>
          <w:szCs w:val="28"/>
        </w:rPr>
        <w:t xml:space="preserve">                        045402001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/с</w:t>
      </w:r>
      <w:r>
        <w:rPr>
          <w:sz w:val="28"/>
          <w:szCs w:val="28"/>
        </w:rPr>
        <w:t xml:space="preserve">                           40101810100000010001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УФК по Орловской области (Администрация Колпнянского района Орловской области)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                     5711001434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                     571101001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д БК</w:t>
      </w:r>
      <w:r>
        <w:rPr>
          <w:rFonts w:cs="Times New Roman" w:ascii="Times New Roman" w:hAnsi="Times New Roman"/>
          <w:sz w:val="28"/>
          <w:szCs w:val="28"/>
        </w:rPr>
        <w:t xml:space="preserve">        030 114 06013 10 0000 430   (Доходы от продажи земельных участков, государственная собственность на которые не разграничена и которые расположены в границах поселений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ОКАТО</w:t>
      </w:r>
      <w:r>
        <w:rPr>
          <w:sz w:val="28"/>
          <w:szCs w:val="28"/>
        </w:rPr>
        <w:t xml:space="preserve">                    54223551000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 выкуп земельного участка по результатам открытого аукциона «___» ____________ 2013 год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давец обязуется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упатель обязуется: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латить цену Участка в сроки и в порядке, установленном разделом 2 настоящего Договор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оставлять информацию о состоянии Участка по запросам соответствующих органов государственной власти и органов местного 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 свой счет обеспечить государственную регистрацию права собственности на Участок и в 7 дневный срок, с даты регистрации, представить копии документов о государственной регистрации Продавцу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Сторон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нарушение срока представления копий документов о государственной регистрации права собственности на Участок, указанного в пункте 3.2.4. Договора, Покупатель выплачивает Продавцу штраф из расчета 0,1 % от цены Участка за каждый календарный день просрочки. Штраф перечисляется в порядке, предусмотренном в п. 2.4. Договора, для оплаты цены Участ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условия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, указанного в пункте 1.1. Договора,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говор составлен в трех экземплярах, имеющих одинаковую юридическую силу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ходится у Продавца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находится у Покупателя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ложениями к Договору являю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оответствии со ст. 556 Гражданского кодекса Российской Федерации земельный участок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ередается Покупателю по настоящему Договору, имеющему силу </w:t>
      </w:r>
      <w:r>
        <w:rPr>
          <w:rFonts w:cs="Times New Roman" w:ascii="Times New Roman" w:hAnsi="Times New Roman"/>
          <w:spacing w:val="-6"/>
          <w:sz w:val="28"/>
          <w:szCs w:val="28"/>
        </w:rPr>
        <w:t>передаточного 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иси Сторон</w:t>
      </w:r>
    </w:p>
    <w:p>
      <w:pPr>
        <w:pStyle w:val="ConsNonformat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имени Продавца:</w:t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Е.М. Болотская </w:t>
      </w:r>
    </w:p>
    <w:p>
      <w:pPr>
        <w:pStyle w:val="ConsNonformat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» _____________ 2013 года</w:t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/_______________/ </w:t>
      </w:r>
    </w:p>
    <w:p>
      <w:pPr>
        <w:pStyle w:val="ConsNonformat"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_____ 2013 года </w:t>
      </w:r>
    </w:p>
    <w:p>
      <w:pPr>
        <w:pStyle w:val="Con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12:00Z</dcterms:created>
  <dc:creator>Admin</dc:creator>
  <dc:description/>
  <cp:keywords/>
  <dc:language>en-US</dc:language>
  <cp:lastModifiedBy>Admin</cp:lastModifiedBy>
  <dcterms:modified xsi:type="dcterms:W3CDTF">2013-08-12T04:13:00Z</dcterms:modified>
  <cp:revision>1</cp:revision>
  <dc:subject/>
  <dc:title>Проект</dc:title>
</cp:coreProperties>
</file>