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-57" w:hanging="0"/>
        <w:rPr/>
      </w:pPr>
      <w:r>
        <w:rPr>
          <w:sz w:val="28"/>
          <w:szCs w:val="28"/>
        </w:rPr>
        <w:t>ПОСТАНОВЛЕНИЕ</w:t>
      </w:r>
    </w:p>
    <w:p>
      <w:pPr>
        <w:pStyle w:val="Nonformat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nformat"/>
        <w:keepNext w:val="true"/>
        <w:keepLines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 февраля</w:t>
      </w:r>
      <w:r>
        <w:rPr>
          <w:rFonts w:cs="Times New Roman" w:ascii="Times New Roman" w:hAnsi="Times New Roman"/>
          <w:sz w:val="28"/>
          <w:szCs w:val="28"/>
        </w:rPr>
        <w:t xml:space="preserve"> 2020 года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0</w:t>
      </w:r>
    </w:p>
    <w:p>
      <w:pPr>
        <w:pStyle w:val="Nonformat"/>
        <w:keepNext w:val="true"/>
        <w:keepLines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keepNext w:val="true"/>
        <w:keepLines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</w:tblGrid>
      <w:tr>
        <w:trPr>
          <w:trHeight w:val="778" w:hRule="atLeast"/>
        </w:trPr>
        <w:tc>
          <w:tcPr>
            <w:tcW w:w="5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б установлении стоимости услуг, предоставляемых согласно гарантированным перечням услуг по погребени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12.01.1996 года № 8-ФЗ «О погребении и похоронном деле»,  Федеральным законом от 19.12.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Постановлением Правительства РФ от 29.01.2020 № 61 «Об утверждении коэффициента индексации выплат, пособий и компенсаций в 2020 году», положением «Об организации ритуальных услуг и содержании мест захоронения на территории Краснянского сельского поселения», утвержденным решением Краснянского сельского Совета народных депутатов от 25.03.2010 года № 30 администрация Красн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WW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Установить стоимость услуг, предоставляемых по вопросам похоронного дела согласно приложению к настоящему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едоставляемых согласно гарантированному перечню услуг по погреб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и стоимость услуг по погребению умерших, личность которых не установлена органами внутренних дел в определенные законодательством Российской Федерации сро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читать утратившим силу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Краснянского сельского поселения Колпнянского района Орловской области от 28 февраля 2019 года  № 6 «</w:t>
      </w:r>
      <w:r>
        <w:rPr>
          <w:bCs/>
          <w:sz w:val="28"/>
          <w:szCs w:val="28"/>
        </w:rPr>
        <w:t>Об установлении стоимости услуг, предоставляемых согласно гарантированным перечням услуг по погребению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распространяется на правоотношения возникшие с 01 февраля 2020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За изобилие».</w:t>
      </w:r>
    </w:p>
    <w:p>
      <w:pPr>
        <w:pStyle w:val="TextBodyIndent"/>
        <w:ind w:right="8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86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П.Н. Щ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861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Indent"/>
        <w:ind w:right="861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3283585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76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к постановлению администрации Краснянского сельского поселения Колпнянского района Орловской области от 20 февраля 2020 года №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92.15pt;mso-wrap-distance-left:9pt;mso-wrap-distance-right:0pt;mso-wrap-distance-top:0pt;mso-wrap-distance-bottom:10pt;margin-top:-35.9pt;mso-position-vertical-relative:text;margin-left:20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>
                          <w:trHeight w:val="868" w:hRule="atLeast"/>
                        </w:trPr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76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к постановлению администрации Краснянского сельского поселения Колпнянского района Орловской области от 20 февраля 2020 года №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тоимость услуг, предоставляемых согласн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гарантированному перечню услуг по погреб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на территории муниципального образования – Краснянское сельское посе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олпнянского района Орл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</w:t>
              <w:br/>
              <w:t>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98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на кладбищ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12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еб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13,7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тоимость услуг по погребению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24,8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тоимость услуг по погребению при отсутствии супруга, близких родственник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и стоимость услуг по погребению умерших, личност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которых не установлена органами внутренних дел в определенные законодательство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оссийской Федерации сроки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5"/>
        <w:gridCol w:w="1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</w:t>
              <w:br/>
              <w:t>(рублей)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об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,5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4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3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тоимость услуг по погребению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,86</w:t>
            </w:r>
          </w:p>
        </w:tc>
      </w:tr>
    </w:tbl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И.о. начальника Управления по тарифам и ценовой политике Орл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______________________________Т.А. Бондарева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Управляющий Государственным учреждением – Орловским региональным отделением Фонда социального страхования Российской Феде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_________О.Н. Ревя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Управляющий государственным учреждением – Отделением  Пенсионного фонда Российской Федерации по Орл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____________________________   Н. М. Баранч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2"/>
      <w:lang w:val="ru-RU" w:bidi="ar-SA"/>
    </w:rPr>
  </w:style>
  <w:style w:type="character" w:styleId="2">
    <w:name w:val="Заголовок 2 Знак"/>
    <w:basedOn w:val="Style12"/>
    <w:qFormat/>
    <w:rPr>
      <w:b/>
      <w:sz w:val="32"/>
      <w:lang w:val="ru-RU" w:bidi="ar-SA"/>
    </w:rPr>
  </w:style>
  <w:style w:type="character" w:styleId="Style13">
    <w:name w:val="Название Знак"/>
    <w:basedOn w:val="Style12"/>
    <w:qFormat/>
    <w:rPr>
      <w:sz w:val="28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napToGrid w:val="false"/>
    </w:pPr>
    <w:rPr>
      <w:rFonts w:ascii="Consultant;Courier New" w:hAnsi="Consultant;Courier New" w:cs="Consultant;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41E9CB0B30BBCFFFAB15D7093D162D5F24290C938C4216C2E9CFEF1D0200F4DA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03:00Z</dcterms:created>
  <dc:creator>Admin</dc:creator>
  <dc:description/>
  <cp:keywords/>
  <dc:language>en-US</dc:language>
  <cp:lastModifiedBy>Олеся</cp:lastModifiedBy>
  <cp:lastPrinted>2020-01-30T19:37:00Z</cp:lastPrinted>
  <dcterms:modified xsi:type="dcterms:W3CDTF">2020-03-10T15:31:00Z</dcterms:modified>
  <cp:revision>6</cp:revision>
  <dc:subject/>
  <dc:title/>
</cp:coreProperties>
</file>