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Л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КРАС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ЛПНЯ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июня 2022 года                                                                   № 13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СТАВЛЕНИЯ И УТВЕРЖДЕНИЯ ОТЧЕТА МУНИЦИПАЛЬНОГО УЧРЕЖДЕНИЯ КРАСНЯНСКОЕ СЕЛЬСКОЕ ПОСЕЛЕНИЕ  О РЕЗУЛЬТАТАХ ЕГО ДЕЯТЕЛЬНОСТИ И ОБ ИСПОЛЬЗОВАНИИ ЗАКРЕПЛЕННОГО ЗА НИМ МУНИЦИПАЛЬНОГО ИМУЩЕСТВА КРАСНЯНСКОГО СЕЛЬСКОГО ПОСЕЛЕНИЯ 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0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«О некоммерческих организациях», Общими требованиями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 года № 114н, руководствуясь пунктом ___ части ___ статьи ___ Устава Краснян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Крас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Утвердить Порядок составления и утверждения отчета муниципального учреждения Краснянское сельское поселение о результатах его деятельности и об использовании закрепленного за ним муниципального имущества Красн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казываются 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(обнародовать)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Л.А. Коробецк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>Краснянского сельского поселения</w:t>
      </w:r>
    </w:p>
    <w:p>
      <w:pPr>
        <w:pStyle w:val="Heading1"/>
        <w:ind w:left="5103" w:hanging="0"/>
        <w:rPr>
          <w:rFonts w:ascii="Times New Roman" w:hAnsi="Times New Roman" w:cs="Times New Roman"/>
          <w:b w:val="false"/>
          <w:b w:val="false"/>
          <w:cap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а 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ru-RU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  <w:lang w:val="ru-RU"/>
        </w:rPr>
      </w:r>
      <w:bookmarkStart w:id="0" w:name="sub_1101"/>
      <w:bookmarkStart w:id="1" w:name="sub_110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УТВЕРЖДЕНИЯ ОТЧЕТА МУНИЦИПАЛЬНОГО УЧРЕЖДЕНИЯ КРАСНЯНСКОГО СЕЛЬСКОГО ПОСЕЛЕНИЯ О РЕЗУЛЬТАТАХ ЕГО ДЕЯТЕЛЬНОСТИ И ОБ ИСПОЛЬЗОВАНИИ ЗАКРЕПЛЕННОГО ЗА НИМ МУНИЦИПАЛЬНОГО ИМУЩЕСТВА КРАСНЯНСКОГО СЕЛЬСКОГО ПОСЕЛЕНИЯ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автономных, бюджетных и казенных учреждений Красн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чреждение) и об использовании закрепленного за ними муниципального имущества (далее - Отчет).</w:t>
      </w:r>
    </w:p>
    <w:p>
      <w:pPr>
        <w:pStyle w:val="Normal"/>
        <w:ind w:firstLine="720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2. Отчет составляется учреждением в соответствии с 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года №  684 (далее - Правила № 68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/>
      </w:pPr>
      <w:bookmarkStart w:id="3" w:name="sub_1015"/>
      <w:bookmarkEnd w:id="3"/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Normal"/>
        <w:ind w:firstLine="720"/>
        <w:jc w:val="both"/>
        <w:rPr/>
      </w:pPr>
      <w:bookmarkStart w:id="4" w:name="sub_1015"/>
      <w:bookmarkStart w:id="5" w:name="sub_102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5"/>
      <w:bookmarkEnd w:id="6"/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 изменение (увеличение, уменьшение) балансовой (остаточной) сто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 6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ода № 174-ФЗ «Об автономных учреждениях».</w:t>
      </w:r>
    </w:p>
    <w:p>
      <w:pPr>
        <w:pStyle w:val="Normal"/>
        <w:ind w:firstLine="720"/>
        <w:jc w:val="both"/>
        <w:rPr/>
      </w:pPr>
      <w:bookmarkStart w:id="7" w:name="sub_1029"/>
      <w:bookmarkEnd w:id="7"/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Красня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на согласование на бумажном носителе (в двух экземплярах) с приложением копии в электронном виде или в виде электронного документа в сроки, устанавливаемые для представления учреждением годовой бухгалтерской отчетности.</w:t>
      </w:r>
    </w:p>
    <w:p>
      <w:pPr>
        <w:pStyle w:val="Normal"/>
        <w:ind w:firstLine="720"/>
        <w:jc w:val="both"/>
        <w:rPr/>
      </w:pPr>
      <w:bookmarkStart w:id="8" w:name="sub_1029"/>
      <w:bookmarkEnd w:id="8"/>
      <w:r>
        <w:rPr>
          <w:rFonts w:cs="Times New Roman" w:ascii="Times New Roman" w:hAnsi="Times New Roman"/>
          <w:sz w:val="28"/>
          <w:szCs w:val="28"/>
        </w:rPr>
        <w:t>Краснянский сельский Совет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тчет, указанный в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настоящего пункт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чреждение предоставляет Отчет, утвержденный и согласованный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от 12 января 1996 г. N 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шению Краснянского сельского Совета народных депутатов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может быть дополнительно размещен в информационно-телекоммуникационной сети «Интернет» на официальном сайте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5"/>
        </w:r>
      </w:hyperlink>
      <w:r>
        <w:rPr>
          <w:rFonts w:cs="Times New Roman" w:ascii="Times New Roman" w:hAnsi="Times New Roman"/>
          <w:sz w:val="28"/>
          <w:szCs w:val="28"/>
        </w:rPr>
        <w:t>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 местного самоуправления, осуществляющий функции и полномочия учредителя муниципального учрежд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 местного самоуправления, осуществляющий функции и полномочия учредителя муниципального учрежд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а местного самоуправления, осуществляющий функции и полномочия учредителя муниципального учрежде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а местного самоуправления, осуществляющий функции и полномочия учредителя муниципа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73.1000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garantf1://90157.11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6:00Z</dcterms:created>
  <dc:creator>НПП "Гарант-Сервис"</dc:creator>
  <dc:description>Документ экспортирован из системы ГАРАНТ</dc:description>
  <cp:keywords/>
  <dc:language>en-US</dc:language>
  <cp:lastModifiedBy>Красное</cp:lastModifiedBy>
  <dcterms:modified xsi:type="dcterms:W3CDTF">2022-07-05T13:11:00Z</dcterms:modified>
  <cp:revision>6</cp:revision>
  <dc:subject/>
  <dc:title>Администрация Муниципального образования</dc:title>
</cp:coreProperties>
</file>