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октября  2013 г.               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лп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Ушаковского сельского поселения Колпнянского района Орловской области от 28 мая 2012 года № 24 «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Ушаковского сельского поселения, для личных и бытовых нуж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25.4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Ушаковского сельского поселения Колпнянского района Орловской области от 28 мая 2012 года № 24 «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Ушаковского сельского поселения, для личных и бытовых нуж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й и  дополнения в приложение к постановлению администрации Ушаковского сельского поселения Колпнянского района Орловской области от 28 мая 2012 года № 24 «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Ушаковского сельского поселения, для личных и бытовых нужд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6. раздела 5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- Срок рассмотрения обращений граждан  поступивших в администрацию сельского поселения Колпнянского района Орловской области , предоставляющую  муниципальную услугу в течение 15- ти рабочих дней со дня регистрации, а в случае обжалования отказа органа, предоставляющего муниципальную услугу, в приёме документов у заявителя  либо в исправлении допущенных опечаток и ошибок или в случае обжалования нарушения установленного срока таких исправлений- в течение 5-ти рабочих дней со дня её регистрации.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В.И. Уша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3:00Z</dcterms:created>
  <dc:creator>Киреева</dc:creator>
  <dc:description/>
  <cp:keywords/>
  <dc:language>en-US</dc:language>
  <cp:lastModifiedBy>Киреева</cp:lastModifiedBy>
  <cp:lastPrinted>2013-09-05T15:40:00Z</cp:lastPrinted>
  <dcterms:modified xsi:type="dcterms:W3CDTF">2013-11-19T12:43:00Z</dcterms:modified>
  <cp:revision>8</cp:revision>
  <dc:subject/>
  <dc:title/>
</cp:coreProperties>
</file>