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я  2013 г.                                                                          № 5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626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1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5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 к постановлению администрации Колпнянского района Орловской области от 16 апреля 2012 года № 178 « Об утверждении административного регламента предоставления муниципальной услуги «Предоставление информации о текущей успеваемости учащегос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28.8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1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57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 к постановлению администрации Колпнянского района Орловской области от 16 апреля 2012 года № 178 « Об утверждении административного регламента предоставления муниципальной услуги «Предоставление информации о текущей успеваемости учащегос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 к постановлению администрации Колпнянского района Орловской области от 16 апреля 2012 года № 178 « Об утверждении административного регламента предоставления муниципальной услуги «Предоставление информации о текущей успеваемости учащегос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бзац 2 пункта 2.1.6 раздела 2 административного регламента предоставления муниципальной услуги «Предоставление информации о текущей успеваемости учащегося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</w:t>
      </w:r>
      <w:r>
        <w:rPr>
          <w:color w:val="000000"/>
          <w:sz w:val="28"/>
          <w:szCs w:val="28"/>
        </w:rPr>
        <w:t>может превышать 15 минут. Индивидуальное устное информирование каждого гражданина сотрудник осуществляет не более 15 минут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Орловской области  Прозорову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09-20T10:14:00Z</cp:lastPrinted>
  <dcterms:modified xsi:type="dcterms:W3CDTF">2013-09-24T05:21:00Z</dcterms:modified>
  <cp:revision>11</cp:revision>
  <dc:subject/>
  <dc:title/>
</cp:coreProperties>
</file>