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я  2013 г.                                                                          № 5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6264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1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 к постановлению администрации Колпнянского района Орловской области от 28 мая 2012 года № 260 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4.9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1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57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 к постановлению администрации Колпнянского района Орловской области от 28 мая 2012 года № 260 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 к постановлению администрации Колпнянского района Орловской области от 28 мая 2012 года № 260 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ункт 3.1 раздела 3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«</w:t>
      </w:r>
      <w:r>
        <w:rPr>
          <w:sz w:val="28"/>
          <w:szCs w:val="28"/>
        </w:rPr>
        <w:t>3.1. Последовательность административных действий (процедур)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я заявителя муниципальной услуги, прием и регистрация заявления с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ча заявления с документами специалисту, ответственному за согласование проекта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роведение экспертизы заявления с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ие проекта границ земельного участка, письма или сообщения об отказе в согласовании проекта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информирование заявителя о том, что документы гото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истрация акта согласования проекта границ земельного участка, письма или сообщения об отказе в согласовании проекта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заявителя муниципальной услуг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я является обращение заявителя муниципальной услуги к специалисту, ответственному за согласование проекта границ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согласование проекта границ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предмет обращения и личность заявителя, в том числе в случае личного обращения заявителя услуги проверяет документ, удостоверяющий лич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очность заявител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я является поступившее (по почте, факсимильной связью, электронной почте) заявление с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по делопроизводству, организационной и кадровой работе администрации Колпнянского района Орловской области, ответственный за регистрацию входящей корреспонд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ксирует поступившее заявление с документами в день его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яет на заявлении оттиск штампа входящей корреспонденции администрации района и вписывает номер и дату входящего документа, в соответствии с записью базы данных системы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заявления с документами специалисту, ответственному за согласование проекта границ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я является зарегистрированное и завизированное главой администрации  заявление с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документами поступает к специалисту, ответственному за согласование проекта границ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5 минут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заявления с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я является поступившее к специалисту, ответственному за согласование проектов границ земельных участков, зарегистрированное с резолюциями заявление с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согласование проектов границ земельных участков, проводит эксперти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я на согласование проектов границ земельных участков,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соответствия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ом готовятся промежуточные запросы по существу заявления в необходимые ин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а акта согласования проектов границ земельных участков, письма или сообщения об отказе в согласовании проектов границ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я является проведенная экспертиза заявления с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акта согласования проектов границ земельных участков, после проведения экспертизы согласовывает проекты границы земельных участков, готовит письмо с информацией - в двух экземплярах либо сообщение об отказе в согласовании границ земельного участка - в двух экземплярах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проектов границ земельных участков, письма или сообщения в согласовании границ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готовленный проект акта согласования проектов границ земельных участков, письмо или сообщение об отказе в согласовании проектов границ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ный специалистом, ответственным за подготовку информации согласования проектов границ земельных участков, проект акта согласования проектов границ земельных участков, письмо или сообщение об отказе в согласовании проектов границ земельных участков передается на рассмотрение и согласование начальнику отдела, начальнику юридического отдела, на рассмотрение уполномоченному заместителю главы администрации района и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ктов согласования проектов границ земельных участков, письма или сообщения об отказе в согласовании проектов границ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акт согласования проектов границ земельных участков, письмо или сообщение об отказе в согласовании проектов границ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й акт согласования проекта границ земельного участка, письмо или сообщение об отказе в согласовании проекта границ земельного участка передается на регистрацию специалисту управления по делопроизводству, организационной и кадровой работе администрации района, ответственному за регистрацию ис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регистрацию исходящей корреспонд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тавляет в акте согласования проекта границ земельного участка, письме или сообщении об отказе в согласовании проекта границ земельного участка исходящий номер и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шивает второй экземпляр акта согласования границ земельного участка, письма или сообщения об отказе в согласовании проекта границ земельного участка в де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ет акт согласования проекта границ земельного участка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том, что документы готовы, и он может получить акт согласования проекта границ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 том, что документы готовы и назначение времени и места выдачи акта согласования проекта границ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о факте выдачи (отправки) акта согласования границ земельного участка, письма или сообщ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акт согласования проекта границ земельного участка, письмо или сообщение об отказе в согласовании проекта границ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актов согласования проектов границ земельных участков, писем или сообщения об отказе в согласовании проекта границ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дает заявителю акта согласования проекта границ земельного участка, письма или сообщения об отказе в согласовании проекта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бо акт согласования проекта границ земельного участка, письмо или сообщение об отказе в согласовании проекта границ земельного участк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5 минут.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управлению имуществом администрации района Болотскую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09-20T11:27:00Z</cp:lastPrinted>
  <dcterms:modified xsi:type="dcterms:W3CDTF">2013-09-24T05:43:00Z</dcterms:modified>
  <cp:revision>21</cp:revision>
  <dc:subject/>
  <dc:title/>
</cp:coreProperties>
</file>