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ноября  2013 г.                                                                          №6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89509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дополнения в приложение  к постановлению администрации Колпнянского района Орловской области от 03 декабря 2009 года № 416  «Об утверждении административного регламента администрации Колпнянского района Орловской области по исполнению муниципальной функции «Закрепление маршрутов за перевозчиками, оказывающими автотранспортные услуги населению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6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61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дополнения в приложение  к постановлению администрации Колпнянского района Орловской области от 03 декабря 2009 года № 416  «Об утверждении административного регламента администрации Колпнянского района Орловской области по исполнению муниципальной функции «Закрепление маршрутов за перевозчиками, оказывающими автотранспортные услуги населению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 к постановлению администрации Колпнянского района Орловской области от 03 декабря 2009 года № 416  «Об утверждении административного регламента администрации Колпнянского района Орловской области по исполнению муниципальной функции «Закрепление маршрутов за перевозчиками, оказывающими автотранспортные услуги населению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дпункт 3.3.1 пункта 3.3 раздела 3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 права застрахованного лица в  системах обязательного страхования, иные права гражданина,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 электронная карта 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района Шигабутдин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12-02T10:57:00Z</cp:lastPrinted>
  <dcterms:modified xsi:type="dcterms:W3CDTF">2013-12-02T06:57:00Z</dcterms:modified>
  <cp:revision>30</cp:revision>
  <dc:subject/>
  <dc:title/>
</cp:coreProperties>
</file>