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АЯ ОБЛАСТЬ</w:t>
        <w:br/>
        <w:t xml:space="preserve">АДМИНИСТРАЦИЯ КОЛПНЯ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  ноября 2018 года                                                                 № 87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5769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пнянского района Орловской области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2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5633" w:type="dxa"/>
                            <w:tcBorders/>
                          </w:tcPr>
                          <w:p>
                            <w:pPr>
                              <w:pStyle w:val="NoSpacing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пнянского района Орловской области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года №131-ФЗ «Об общих принципах организации местного самоуправления в Российской Федерации», руководствуясь постановлением Правительства Орл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4.03.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20 «Об утверждении правил охраны жизни людей на водных объектах в Орл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нянского района Орловской области от 01.02.2017 года № 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 Колпнянского района Ор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олпнянского района Орловской области, и в целях обеспечения первичных мер пожарной безопасности, мероприятий по подготовке к защите и по защите населения, материальных и культурных ценностей на территории Колпнянского района от опасностей, возникающих при чрезвычайных ситуациях природного и техногенного характера, администрация Колпнянского района Орл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 на 2019-2021 годы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.о. первого заместителя Главы администрации района Е.М. Болотску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администрации района вступает в законную силу с 01 января 2019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Е.М. Болот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332930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олпнянского района Орловской области от     14 ноября 2018 года                                        № 8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64.4pt;mso-wrap-distance-left:9pt;mso-wrap-distance-right:0pt;mso-wrap-distance-top:0pt;mso-wrap-distance-bottom:0pt;margin-top:-25.8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администрации Колпнянского района Орловской области от     14 ноября 2018 года                                        № 8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нянского района Орловской области на 2019-2021 годы (далее - муниципальная программа)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ражданской обороне, чрезвычайным ситуациям и мобилизационной подготовке администрации Колпнянского района Орловской обла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накопление запасов финансовых ресурсов, предназначенных для защиты населения от чрезвычайных ситуаций (далее – ЧС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пожарной безопас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селения района в области безопасности жизнедеятельности.</w:t>
            </w:r>
          </w:p>
        </w:tc>
      </w:tr>
      <w:tr>
        <w:trPr>
          <w:trHeight w:val="2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олпнянского района Орловской обла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мониторинга, прогнозирования и оценки последствий Ч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населения к действиям при возникновении ЧС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запасов финансовых средств Колпнянского района для ликвидации Ч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еспечение и поддержание в готовности органов управления к экстренному реагированию и оперативным действиям по предупреждению и ликвидации ЧС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численность обученных по вопросам безопасности жизнедеятельности работников администрации и неработающего населения Колпнянского район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численность населения, пострадавшего от ЧС природного и техногенного характер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гибшего и травмированного населения на </w:t>
            </w:r>
            <w:r>
              <w:rPr>
                <w:color w:val="000000"/>
                <w:sz w:val="28"/>
                <w:szCs w:val="28"/>
              </w:rPr>
              <w:t>пожарах к предыдущему году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численность погибших на водных</w:t>
            </w:r>
            <w:r>
              <w:rPr>
                <w:sz w:val="28"/>
                <w:szCs w:val="28"/>
              </w:rPr>
              <w:t xml:space="preserve"> объ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личество информационных знаков, установленных на водных объектах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уществляется в один этап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9 - 2021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за счет средств бюджета Колпнянского района Орловской области  на 2019 - 2021 годы составляет 306,0  тысяч рублей, из ни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2,0 тысяч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2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02,0 тысяч рубл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 повышение уровня подготовки по вопросам безопасности жизнедеятельности работников администрации и неработающего населения Колпнянского райо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нижение количества погибших и пострадавших в пожарах, а </w:t>
            </w:r>
            <w:r>
              <w:rPr>
                <w:color w:val="000000"/>
                <w:sz w:val="28"/>
                <w:szCs w:val="28"/>
              </w:rPr>
              <w:t xml:space="preserve">также материального ущерба от них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безопасности людей на водных объекта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населения о возможных происшествиях на водных объектах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</w:t>
      </w:r>
      <w:r>
        <w:rPr>
          <w:sz w:val="28"/>
          <w:szCs w:val="28"/>
        </w:rPr>
        <w:t>территории Российской Федерации ежегодно растет, при этом количество чрезвычайных ситуаций и погибших в</w:t>
      </w:r>
      <w:r>
        <w:rPr>
          <w:color w:val="000000"/>
          <w:sz w:val="28"/>
          <w:szCs w:val="28"/>
        </w:rPr>
        <w:t xml:space="preserve">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готовки и реализации муниципальной программы  вызвана тем, что современная ситуация в стране в целом и районе характеризуется нестабильностью обстановки с пожарами, наличием угроз возникновения ЧС на водных объектах, возникновением ЧС на объектах ЖКХ и ТЭК, связанных с износом оборудования, возникновением аварий и происшествий на промышленных предприятиях, связанных с использованием опасных производственных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на территории Колпнянского района произошла биологосоциальная ЧС - африканская чума свиней. В связи с этим было уничтожено 407 голов свиней, что привело к значительным социальным и материальным потерям для населения района. В последние десятилетия других ЧС не возник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ворить об обстановке с пожарами, то здесь ситуация неоднозначная. </w:t>
      </w:r>
      <w:r>
        <w:rPr>
          <w:sz w:val="28"/>
          <w:szCs w:val="28"/>
        </w:rPr>
        <w:t>В 2018 году на территории</w:t>
      </w:r>
      <w:r>
        <w:rPr>
          <w:color w:val="000000"/>
          <w:sz w:val="28"/>
          <w:szCs w:val="28"/>
        </w:rPr>
        <w:t xml:space="preserve"> района произошло 11 пожаров, погиб 1 челове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одных объектах района происходит гибель людей (1-2 человека в год). В основном это происходит в несанкционированных местах купания. Важной составляющей обеспечения безопасности на воде является установка </w:t>
      </w:r>
      <w:r>
        <w:rPr>
          <w:sz w:val="28"/>
          <w:szCs w:val="28"/>
        </w:rPr>
        <w:t>информационных знаков</w:t>
      </w:r>
      <w:r>
        <w:rPr>
          <w:rFonts w:eastAsia="Times New Roman"/>
          <w:sz w:val="28"/>
          <w:szCs w:val="28"/>
        </w:rPr>
        <w:t>, запрещающих купан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Сегодня, в соответствии с действующим законодательством, перед органами местного самоуправления стоит задача координации и концентрации всех усилий на территории района для создания безопасной среды, исполнения возложенных задач и полномочий в области защиты населения и территории от ЧС, обеспечения пожарной безопасности и безопасности людей на водных объект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этих сложных задач с учетом реально сложившейся экономической обстановки на территории муниципального района, социально-экономического положения населения возможно только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года №131-ФЗ «Об общих принципах организации местного самоуправления в Российской Федерации», постановлением Правительства Орловской области от </w:t>
      </w:r>
      <w:r>
        <w:rPr>
          <w:rFonts w:cs="Calibri"/>
          <w:bCs/>
          <w:sz w:val="28"/>
          <w:szCs w:val="28"/>
        </w:rPr>
        <w:t>24.03.2015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28"/>
          <w:szCs w:val="28"/>
        </w:rPr>
        <w:t>№ 120 « Об утверждении правил охраны жизни людей на водных объектах в Орловской област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 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олпнянского района Орлов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униципальной программы  предусмотрено решение следующи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системы мониторинга, прогнозирования и оценки последствий ЧС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населения к действиям при возникновении ЧС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мер по пожарной безопасности и безопасности людей на водных объект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запасов финансовых средств Колпнянского района для ликвидации ЧС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и поддержание в готовности органов управления к экстренному реагированию и оперативным действиям по предупреждению и ликвидации ЧС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 связи с этим реализация муниципальной программы рассчитана на трехлетний период. Ожидаемые эффективность и результативность от реализации мероприятий муниципальной программы будут оцениваться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характеристика мероприятий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, ресурсное обеспечение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-2021 годах в один эта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существляется путем реализации следующих основных мероприятий муниципальной программ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и накопление запасов финансовых ресурсов, предназначенных для защиты населения от чрезвычайных ситуац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финансовых ресурсов района создаются для финансирования непредвиденных расходов, направленных на выполнение работ по ликвидации последствий стихийных бедствий и других ЧС и реализацию мероприятий по ликвидации угроз и недопущению ЧС муниципального характ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безопасности людей на водных объектах,  охране их жизни и здоровья проводятся в соответствии с Правилами охраны жизни людей на водных объектах в Орловской области, утверждёнными постановлением Правительства Орловской области от 24 марта 2015 года № 120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использования водных объектов общего пользования, расположенными на территории Колпнянского района Орловской области, для личных и бытовых нужд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нянского района № 25 от 11.02.201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мероприятий по обеспечению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нижение количества пожаров, минимизации потерь от них, недопущение гибели и травмирования люд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населения района в области безопасности жизне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мероприятий способствует приобретению знаний и навыков в области безопасности жизнедеятельности и применению их на практ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Колпнянского района Орлов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районного бюджета на 2019 - 2021 годы составляет – 306,0 тысяч рублей, из ни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2,0 тысяч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2,0 тысяч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2,0 тысяч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за счет средств районного бюджета устанавливается ежегодно решением о бюджете на очередной финансовый го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целевых показателей муниципальной программы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ределением плановых значений по годам её реализ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достижения целей муниципальной программы определены следующие целевые индикаторы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численность обученных по вопросам безопасности жизнедеятельности работников администрации и неработающего населения Колпнянского района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численность населения, пострадавшего от ЧС природного и техногенного характера; </w:t>
      </w:r>
    </w:p>
    <w:p>
      <w:pPr>
        <w:pStyle w:val="Default"/>
        <w:ind w:firstLine="708"/>
        <w:rPr/>
      </w:pPr>
      <w:r>
        <w:rPr>
          <w:sz w:val="28"/>
          <w:szCs w:val="28"/>
        </w:rPr>
        <w:t>- снижение погибшего и травмированного населения на пожарах к предыдущему году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сленность погибших на водных объектах; </w:t>
      </w:r>
    </w:p>
    <w:p>
      <w:pPr>
        <w:pStyle w:val="Default"/>
        <w:ind w:firstLine="708"/>
        <w:rPr/>
      </w:pPr>
      <w:r>
        <w:rPr>
          <w:sz w:val="28"/>
          <w:szCs w:val="28"/>
        </w:rPr>
        <w:t>- количество информационных знаков, установленных на водных объектах.</w:t>
      </w:r>
    </w:p>
    <w:p>
      <w:pPr>
        <w:pStyle w:val="Default"/>
        <w:ind w:firstLine="708"/>
        <w:rPr/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программе.</w:t>
      </w:r>
    </w:p>
    <w:p>
      <w:pPr>
        <w:pStyle w:val="Default"/>
        <w:ind w:firstLine="708"/>
        <w:rPr/>
      </w:pPr>
      <w:r>
        <w:rPr>
          <w:sz w:val="28"/>
          <w:szCs w:val="28"/>
        </w:rPr>
        <w:t>Методика расчета индикаторов  –  расчет показателей определяется методом прямого сч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реализации муниципальной 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реализации муниципальной программ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подготовки по вопросам безопасности жизнедеятельности работников администрации и неработающего населения Колпнянского район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огибших и пострадавших в пожарах, а также материального ущерба от них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людей на водных объект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о возможных происшествиях на водных объект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муниципальной программы выступают прежде всего финансовые и социальные рис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существует финансовый риск, связанный с неполным или несвоевременным финансированием муниципальной программы, что повлечет невыполнение мероприятий в запланированные сро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ледует рассматривать как следствие финансовых рисков. Отсутствие адекватных и эффективных мер по предупреждению возникновения ЧС может привести к утрате достигнутых в настоящее время положительных результатов и к возможному увеличению численности погибших и пострадавших в пожарах, на водных объектах и других ЧС природного и техногенного характера. Это будет представлять угрозу для здоровья и благополучия населения Колпнян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указанных рисков возможно при условии достаточного финансирования программных мероприятий из бюджета Колпнянского района Орловской област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342011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 к муниципальной программ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пнянского района Орловской области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2.7pt;mso-wrap-distance-left:9pt;mso-wrap-distance-right:0pt;mso-wrap-distance-top:0pt;mso-wrap-distance-bottom:0pt;margin-top:-27.3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 к муниципальной программ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пнянского района Орловской области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2"/>
      <w:bookmarkStart w:id="1" w:name="Par222"/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 на 2019-2021 годы</w:t>
      </w:r>
      <w:r>
        <w:rPr/>
        <w:t>»</w:t>
      </w:r>
    </w:p>
    <w:tbl>
      <w:tblPr>
        <w:tblW w:w="1081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1845"/>
        <w:gridCol w:w="1631"/>
        <w:gridCol w:w="1133"/>
        <w:gridCol w:w="390"/>
        <w:gridCol w:w="664"/>
        <w:gridCol w:w="222"/>
        <w:gridCol w:w="1630"/>
        <w:gridCol w:w="70"/>
        <w:gridCol w:w="781"/>
        <w:gridCol w:w="709"/>
        <w:gridCol w:w="580"/>
        <w:gridCol w:w="15"/>
        <w:gridCol w:w="18"/>
        <w:gridCol w:w="12"/>
        <w:gridCol w:w="15"/>
        <w:gridCol w:w="574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, тыс. руб.</w:t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Создание и накопление запасов финансовых ресурсов, предназначенных для защиты населения от ЧС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-министрации Колпнян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айонного бюджета резервных денежных средств и их использование для ликвидации последствий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Осуществление мероприятий по обеспечению безопасности людей на водных объектах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людей на водных объек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министрации Колпня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возможных происшествиях на водных объект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приобретение) информационных знаков для установки их на водных объек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министрации Колпня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 Осуществление мероприятий по обеспечению пожарной безопасности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министрации Колпня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в пожарах, а также материальный ущерб от 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3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 Обучение населения в области безопасности жизнедеятельности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администрации в учебных учрежден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министрации Колпня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по вопросам безопасности жизнедеятельности работников администрации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МП администрации Колпня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по вопросам безопасности жизнедеятельности неработающего населения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4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муниципальный бюджет)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,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,0</w:t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муниципальной програм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 Орловской области на 2019-2021 годы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 эффективности реализ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 на 2019-2021 годы</w:t>
      </w:r>
      <w:r>
        <w:rPr/>
        <w:t>»</w:t>
      </w:r>
    </w:p>
    <w:tbl>
      <w:tblPr>
        <w:tblW w:w="1034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053"/>
        <w:gridCol w:w="1578"/>
        <w:gridCol w:w="1275"/>
        <w:gridCol w:w="709"/>
        <w:gridCol w:w="992"/>
        <w:gridCol w:w="1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вопросам безопасности жизнедеятельности работников администрации и неработающего населения Колпнян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традавшего от ЧС природного и техногенно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гибшего и травмированного населения на пожарах к предыдущему г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ибших на водных объе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знаков, установленных на водных объе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0:00Z</dcterms:created>
  <dc:creator>Киреева</dc:creator>
  <dc:description/>
  <cp:keywords/>
  <dc:language>en-US</dc:language>
  <cp:lastModifiedBy>Киреева</cp:lastModifiedBy>
  <cp:lastPrinted>2018-11-14T10:03:00Z</cp:lastPrinted>
  <dcterms:modified xsi:type="dcterms:W3CDTF">2018-11-14T14:51:00Z</dcterms:modified>
  <cp:revision>75</cp:revision>
  <dc:subject/>
  <dc:title>РОССИЙСКАЯ ФЕДЕРАЦИЯ</dc:title>
</cp:coreProperties>
</file>