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5155" cy="613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Пресс-релиз </w:t>
            </w:r>
          </w:p>
        </w:tc>
      </w:tr>
    </w:tbl>
    <w:p>
      <w:pPr>
        <w:pStyle w:val="Normal"/>
        <w:keepNext w:val="true"/>
        <w:spacing w:before="60" w:after="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ловской области более 5000 подростков прошли курс обучения пенсионной грамот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ведены итоги образовательной кампании, посвященной повышению пенсионной и социальной грамотности среди учащейся молодеж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в регионе было проведено 215 уроков на данную тему, они прошли в 197 школах и ССУЗах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тельная кампания проходила в четвертый раз и в 2015 году стартовала 22 сентября. В этот день по всей стране, в том числе и в Орловской области,  сотрудники Пенсионного фонда провели для школьников и студентов дни открытых дверей, экскурсии, лекции и факультативные занятия. А затем, на протяжении трех с лишним месяцев в школах и средне-специальных учебных заведениях для молодежи проходили занятия, посвященные пенсионным вопросам. На них ребятам рассказывали о пенсионной системе Российской Федерации, о новой пенсионной формуле, которая действует с 2015 года, о расчете пенсии в баллах и о новых возможностях увеличения размера пенсии. Также молодым людям объяснили, насколько важно официальное трудоустройство и получение «белой» зарплаты, дали представление о работе личного кабинета застрахованного лица, размещенного на сайте ПФР, подробно рассказали о том, зачем нужен СНИЛ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о для школьников и студентов Пенсионным фондом РФ было выпущено пособие «Все о будущей пенсии: для учебы и жизни». В нем информация о пенсионных законах представлена в доступной форме, с яркими схемами, инфографикой и рисунками – специально для подростков. Каждое учебное заведение, где проходили уроки пенсионной грамотности, получило в свое распоряжение такой учебник. </w:t>
      </w:r>
    </w:p>
    <w:p>
      <w:pPr>
        <w:pStyle w:val="Heading1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стати, в 2015 году Отделением ПФР по Орловской области был проведен конкурс агитационных материалов для учащейся молодежи «Мой путь к достойной пенсии». На конкурс школьники и студенты представили самые разнообразные работы: презентации, видеоролики, сочинения, плакаты и даже комиксы. Многие из разработок оказались очень интересными и оригинальными. Кроме того, представленные на конкурс материалы говорят о том, что молодежь сейчас уже достаточно хорошо разбирается в пенсионных вопросах и отлично понимает, что каждый человек сам ответственен за свою будущую пенсию. 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Sourcename1">
    <w:name w:val="sourcename1"/>
    <w:qFormat/>
    <w:rPr>
      <w:sz w:val="28"/>
      <w:szCs w:val="28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3">
    <w:name w:val="????????? 7"/>
    <w:basedOn w:val="63"/>
    <w:qFormat/>
    <w:pPr/>
    <w:rPr/>
  </w:style>
  <w:style w:type="paragraph" w:styleId="81">
    <w:name w:val="????????? 8"/>
    <w:basedOn w:val="73"/>
    <w:qFormat/>
    <w:pPr/>
    <w:rPr/>
  </w:style>
  <w:style w:type="paragraph" w:styleId="9">
    <w:name w:val="????????? 9"/>
    <w:basedOn w:val="81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Arial" w:hAnsi="Calibri;Arial" w:eastAsia="Calibri;Arial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0">
    <w:name w:val="Текст документа"/>
    <w:basedOn w:val="Style20"/>
    <w:qFormat/>
    <w:pPr>
      <w:spacing w:before="280" w:after="280"/>
      <w:ind w:left="-52" w:right="0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34:00Z</dcterms:created>
  <dc:creator>Елена Лысюк</dc:creator>
  <dc:description/>
  <cp:keywords/>
  <dc:language>en-US</dc:language>
  <cp:lastModifiedBy>bev</cp:lastModifiedBy>
  <cp:lastPrinted>2016-01-28T16:11:00Z</cp:lastPrinted>
  <dcterms:modified xsi:type="dcterms:W3CDTF">2016-01-28T15:07:00Z</dcterms:modified>
  <cp:revision>4</cp:revision>
  <dc:subject/>
  <dc:title> </dc:title>
</cp:coreProperties>
</file>