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0 ноября 2015 года                                                                        № 275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08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2"/>
              </w:rPr>
              <w:t xml:space="preserve">О проведении открытого аукциона по передаче в аренду  транспортного средства ПАЗ 3206-110-70 </w:t>
            </w:r>
          </w:p>
        </w:tc>
      </w:tr>
    </w:tbl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7.1 Федерального закона от 26 июля 2006 года № 135-ФЗ «О защите конкуренции», статьей 447 Гражданского кодекса РФ, пунктом 152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едеральной антимонопольной службы от 10.02.2010 года № 67, </w:t>
      </w:r>
      <w:r>
        <w:rPr>
          <w:rFonts w:cs="Times New Roman" w:ascii="Times New Roman" w:hAnsi="Times New Roman"/>
          <w:sz w:val="28"/>
        </w:rPr>
        <w:t xml:space="preserve">администрация Колпнянского района Орловской области 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Nonformat"/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по управлению имуществом администрации Колпнянского района Орловской области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и провести открытый аукцион по передаче в аренду транспортного средства: наименование: автобус для перевозки детей, марка, модель: ПАЗ 3206-110-70, идентификационный номер Х1М3206СХ80006812, категория: D, год изготовления: 2008, модель, № двигателя: 523400, 81016775, шасси (рама) №: отсутствует, кузов (кабина, прицеп) №: Х1М3206СХ80006812, цвет кузова (кабины, прицепа): желтый, мощность двигателя, л. с.: 130 л.с., рабочий объем двигателя, куб.см.: 4670, тип двигателя: бензиновый, экологический класс: третий, разрешенная максимальная масса, кг.: 6720, масса без нагрузки, кг.: 5530, организация-изготовитель: ООО «Павловский автобусный завод», принадлежащего на праве собственности администрации Колпнянского района Орловской области без предоставления услуг по его управлению и технической эксплуа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/>
        <w:t xml:space="preserve"> Разместить на официальном сайте торгов Российской Федерации-  </w:t>
      </w:r>
      <w:r>
        <w:rPr>
          <w:u w:val="single"/>
          <w:lang w:val="en-US"/>
        </w:rPr>
        <w:t>www</w:t>
      </w:r>
      <w:r>
        <w:rPr>
          <w:u w:val="single"/>
        </w:rPr>
        <w:t xml:space="preserve">: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lang w:val="en-US"/>
        </w:rPr>
        <w:t>ru</w:t>
      </w:r>
      <w:r>
        <w:rPr/>
        <w:t xml:space="preserve"> документацию об открытом аукционе и</w:t>
      </w:r>
      <w:r>
        <w:rPr>
          <w:rStyle w:val="StrongEmphasis"/>
          <w:b w:val="false"/>
          <w:szCs w:val="28"/>
        </w:rPr>
        <w:t xml:space="preserve"> извещение о проведении открытого аукцион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1.3. По итогам открытого аукциона в установленный срок подготовить проект договора аренды с победителем аукциона либо участником, подавшим единственную заявку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Определить:</w:t>
      </w:r>
    </w:p>
    <w:p>
      <w:pPr>
        <w:pStyle w:val="Fr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Style w:val="StrongEmphasis"/>
          <w:b w:val="false"/>
          <w:sz w:val="28"/>
          <w:szCs w:val="28"/>
        </w:rPr>
        <w:t>Форму проведения торгов</w:t>
      </w:r>
      <w:r>
        <w:rPr>
          <w:rStyle w:val="Emphasis"/>
          <w:b/>
          <w:bCs/>
          <w:sz w:val="28"/>
          <w:szCs w:val="28"/>
        </w:rPr>
        <w:t xml:space="preserve"> –</w:t>
      </w:r>
      <w:r>
        <w:rPr>
          <w:rStyle w:val="StrongEmphasis"/>
          <w:b w:val="false"/>
          <w:sz w:val="28"/>
          <w:szCs w:val="28"/>
        </w:rPr>
        <w:t xml:space="preserve"> аукцион, открытый по составу участников.</w:t>
      </w:r>
    </w:p>
    <w:p>
      <w:pPr>
        <w:pStyle w:val="Fr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 Форму подачи предложений о размере арендной платы – открыту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3. Начальный (минимальный) размер годовой арендной платы: 99 904</w:t>
      </w:r>
      <w:r>
        <w:rPr>
          <w:bCs/>
          <w:color w:val="993300"/>
          <w:szCs w:val="28"/>
        </w:rPr>
        <w:t xml:space="preserve"> </w:t>
      </w:r>
      <w:r>
        <w:rPr>
          <w:bCs/>
          <w:szCs w:val="28"/>
        </w:rPr>
        <w:t>(девяносто девять тысяч девятьсот четыре) рубля 68 копеек без учета НДС 18%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4. Шаг аукциона:</w:t>
      </w:r>
      <w:r>
        <w:rPr>
          <w:sz w:val="28"/>
          <w:szCs w:val="28"/>
        </w:rPr>
        <w:t xml:space="preserve"> 5 % от начального (минимального) размера   годовой арендной платы – 4 995 (четыре тысячи девятьсот девяносто пять) рублей 23 копейки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5. Размер задатка</w:t>
      </w:r>
      <w:r>
        <w:rPr>
          <w:sz w:val="28"/>
          <w:szCs w:val="28"/>
        </w:rPr>
        <w:t>: 10 % начального (минимального) размера арендной платы -  9 9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(девять тысяч девятьсот девяносто) рублей 47 копеек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Срок договора аренды – 3 (три) г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7. Назначение объекта – для осуществления пассажирских перевозок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/>
      </w:pPr>
      <w:r>
        <w:rPr/>
        <w:t>3.1 документацию об открытом аукционе по передаче в аренду транспортного средства, указанного в пункте 1.1. настоящего постановления согласно приложению 1.</w:t>
      </w:r>
    </w:p>
    <w:p>
      <w:pPr>
        <w:pStyle w:val="Normal"/>
        <w:ind w:firstLine="709"/>
        <w:jc w:val="both"/>
        <w:rPr/>
      </w:pPr>
      <w:r>
        <w:rPr/>
        <w:t>3.2. извещение о проведении открытого аукциона согласно приложению 2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Управлению по делопроизводству, организационной и кадровой работе администрации Колпнянского района разместить на официальном сайте администрации Колпнянского района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pacing w:val="-5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ети Интернет настоящее постановление и документацию об открытом аукционе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Nonformat"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Л.Л. Мясников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3:00Z</dcterms:created>
  <dc:creator>Admin</dc:creator>
  <dc:description/>
  <cp:keywords/>
  <dc:language>en-US</dc:language>
  <cp:lastModifiedBy>Киреева</cp:lastModifiedBy>
  <cp:lastPrinted>2015-03-18T15:47:00Z</cp:lastPrinted>
  <dcterms:modified xsi:type="dcterms:W3CDTF">2015-11-16T12:40:00Z</dcterms:modified>
  <cp:revision>29</cp:revision>
  <dc:subject/>
  <dc:title>РОССИЙСКАЯ ФЕДЕРАЦИЯ</dc:title>
</cp:coreProperties>
</file>