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</w:rPr>
      </w:pPr>
      <w:r>
        <w:rPr>
          <w:b/>
          <w:sz w:val="24"/>
        </w:rPr>
        <w:t>РОССИЙСКАЯ ФЕДЕРАЦИЯ</w:t>
      </w:r>
    </w:p>
    <w:p>
      <w:pPr>
        <w:pStyle w:val="Heading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8"/>
        <w:jc w:val="center"/>
        <w:rPr>
          <w:b/>
          <w:b/>
          <w:sz w:val="24"/>
        </w:rPr>
      </w:pPr>
      <w:r>
        <w:rPr>
          <w:b/>
          <w:sz w:val="24"/>
        </w:rPr>
        <w:t>АДМИНИСТРАЦИЯ</w:t>
      </w:r>
    </w:p>
    <w:p>
      <w:pPr>
        <w:pStyle w:val="Heading8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Heading8"/>
        <w:jc w:val="center"/>
        <w:rPr>
          <w:b/>
          <w:b/>
        </w:rPr>
      </w:pPr>
      <w:r>
        <w:rPr>
          <w:b/>
          <w:sz w:val="24"/>
        </w:rPr>
        <w:t>КОЛПНЯНСКОГО РАЙОНА ОРЛОВ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</w:t>
      </w:r>
    </w:p>
    <w:p>
      <w:pPr>
        <w:pStyle w:val="Heading7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10 ноября 2015 года                                                                 № 276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060"/>
        <w:gridCol w:w="1800"/>
      </w:tblGrid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р.п. Колпна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Indent"/>
        <w:ind w:hanging="0"/>
        <w:rPr>
          <w:i w:val="false"/>
          <w:i w:val="false"/>
          <w:sz w:val="26"/>
        </w:rPr>
      </w:pPr>
      <w:r>
        <w:rPr>
          <w:i w:val="false"/>
          <w:sz w:val="26"/>
        </w:rPr>
        <w:t xml:space="preserve"> </w:t>
      </w:r>
    </w:p>
    <w:p>
      <w:pPr>
        <w:pStyle w:val="TextBodyIndent"/>
        <w:ind w:hanging="0"/>
        <w:rPr>
          <w:i w:val="false"/>
          <w:i w:val="false"/>
          <w:sz w:val="26"/>
        </w:rPr>
      </w:pPr>
      <w:r>
        <w:rPr>
          <w:i w:val="false"/>
          <w:sz w:val="26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/>
        <w:tc>
          <w:tcPr>
            <w:tcW w:w="4068" w:type="dxa"/>
            <w:tcBorders/>
          </w:tcPr>
          <w:p>
            <w:pPr>
              <w:pStyle w:val="TextBodyIndent"/>
              <w:ind w:hanging="0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Об утверждении условий приватизации муниципального имущества, расположенного по адресу: Орловская область, Колпнянский район, пгт. Колпна, ул. 13-й Армии, д. 66</w:t>
            </w:r>
          </w:p>
        </w:tc>
      </w:tr>
    </w:tbl>
    <w:p>
      <w:pPr>
        <w:pStyle w:val="TextBodyIndent"/>
        <w:ind w:hanging="0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TextBodyIndent"/>
        <w:ind w:firstLine="794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 декабря 2001 года № 178 – ФЗ «О приватизации государственного и муниципального имущества», постановлением Правительства Российской Федерации от 12 августа 2002 года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, Решением Колпнянского районного Совета народных депутатов от 20 февраля 2015 года № 269 «О прогнозном плане (программе) приватизации объектов муниципальной собственности Колпнянского района Орловской области на  2015 год», руководствуясь Уставом Колпнянского района Орловской области, администрац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олпнянского района Орловской области</w:t>
      </w:r>
    </w:p>
    <w:p>
      <w:pPr>
        <w:pStyle w:val="TextBodyIndent"/>
        <w:ind w:hanging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</w:r>
    </w:p>
    <w:p>
      <w:pPr>
        <w:pStyle w:val="TextBodyIndent"/>
        <w:ind w:hanging="0"/>
        <w:jc w:val="center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>П О С Т А Н О В Л Я Е Т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условия приватизации муниципального имущества казны Колпнянского района Орловской области, определи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Состав имущества, подлежащего приватиза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раж, мехмастерская, назначение: нежилое, 1-этажный, общая площадь 663,5 кв.м., инвентарный номер 54:223:002:010979780:0001, лит. А, А1; растворно-бетонный узел и цементный склад, назначение: нежилое, 2-этажный, общая площадь 314,8 кв.м. инвентарный номер 54:223:002:010979780:0002, лит. Б, Б1, Б2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дание мастерской, автомастерской, назначение: нежилое, 1-этажный, общая площадь 131 кв.м., инвентарный номер 54:223:002:010979780:0003, лит. В, В1, В2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х.мастерская, пилорама, назначение: нежилое, 2-этажный, общая площадь 632,8 кв.м., инвентарный номер 54:223:002:010979780:0004, лит. Г, Г1,Г2 расположенные по адресу: Орловская область, Колпнянский район, пгт. Колпна, ул. 13-й Армии, д. 66 с земельным участком с кадастровым номером 57:23:0010302:11, категория земель – земли населенных пунктов, разрешенное использование: размещение производственных и административных зданий, строений, сооружений, общей площадью 19078 кв.м., адрес местонахождения: Орловская область, Колпнянский район, пгт. Колпна, ул. 13-й Армии, д. 66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Способ приватизации  – аукци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Форму подачи предложений о цене – открыту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Начальную цену объектов: 2 200 000 (два миллиона двести тысяч) рублей 00 копеек с учетом НДС 18%, в том числе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раж, мехмастерская – 390 000 (триста девяносто тысяч) рублей 00 копеек с учетом НДС 18%,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творно-бетонный узел и цементный склад – 200 000 (двести тысяч) рублей 00  копеек с учетом НДС 18%,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дание мастерской, автомастерской – 80 000 (восемьдесят тысяч) рублей 00 копеек с учетом НДС 18%,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х.мастерская, пилорама – 610 000 (шестьсот десять тысяч) рублей 00 копеек с учетом НДС 18%,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– 920 000 (девятьсот двадцать тысяч) рублей 00 копеек (НДС 18% не облагаетс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5. Размер задатка 20% начальной цены: 440 000 (четыреста сорок тысяч) рублей 00 копеек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6. Шаг аукциона – 4,99 % начальной цены продажи: 109 780 (сто девять тысяч семьсот восемьдесят) рублей 00 копе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у заявки на участие в открытом аукционе по продаже муниципального имущества  согласно приложению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ект договора купли-продажи муниципального имущества согласно приложению 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разец описи представляемых документов на участие в открытом аукционе по продаже муниципального имущества согласно приложению 3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ила проведения открытого аукциона согласно приложению 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делу по управлению имуществом администрации Колпнянского района (Болотская Е.М.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осуществить организационные мероприятия по подготовке документов для приватизации объ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внести необходимые сведения в реестр муниципального имущества казны Колпнянского района после государственной регистрации перехода права собственности на объекты к покупател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 разместить настоящее постановление и информационное сообщение о продаже муниципального имущества на официальном сайте Российской Федерации в сети «Интернет» для размещения информации о проведении торгов:  </w:t>
      </w:r>
      <w:hyperlink r:id="rId2">
        <w:r>
          <w:rPr>
            <w:rStyle w:val="InternetLink"/>
            <w:sz w:val="28"/>
            <w:szCs w:val="28"/>
          </w:rPr>
          <w:t>www.torgi.gov.ru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Управлению по делопроизводству, организационной и кадровой работе администрации Колпнянского района разместить настоящее постановление и информационное сообщение о продаже муниципального имущества на официальном сайте администрации Колпнянского района Орловской области </w:t>
      </w:r>
      <w:hyperlink r:id="rId3">
        <w:r>
          <w:rPr>
            <w:rStyle w:val="InternetLink"/>
            <w:sz w:val="28"/>
            <w:szCs w:val="28"/>
          </w:rPr>
          <w:t>www.kolpna-adm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Heading4"/>
        <w:ind w:firstLine="85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4"/>
        <w:ind w:firstLine="851"/>
        <w:rPr>
          <w:i w:val="false"/>
          <w:i w:val="false"/>
        </w:rPr>
      </w:pPr>
      <w:r>
        <w:rPr>
          <w:i w:val="false"/>
        </w:rPr>
      </w:r>
    </w:p>
    <w:p>
      <w:pPr>
        <w:pStyle w:val="Heading4"/>
        <w:ind w:firstLine="851"/>
        <w:rPr/>
      </w:pPr>
      <w:r>
        <w:rPr>
          <w:i w:val="false"/>
        </w:rPr>
        <w:t xml:space="preserve">Глава администрации                                          </w:t>
        <w:tab/>
        <w:t>Л.Л. Мясникова</w:t>
      </w:r>
    </w:p>
    <w:sectPr>
      <w:headerReference w:type="default" r:id="rId4"/>
      <w:headerReference w:type="first" r:id="rId5"/>
      <w:type w:val="nextPage"/>
      <w:pgSz w:w="11906" w:h="16838"/>
      <w:pgMar w:left="1418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2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>
      <w:sz w:val="20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i/>
      <w:sz w:val="28"/>
    </w:rPr>
  </w:style>
  <w:style w:type="paragraph" w:styleId="Style11">
    <w:name w:val="Обычный (веб)"/>
    <w:basedOn w:val="Normal"/>
    <w:qFormat/>
    <w:pPr>
      <w:spacing w:before="280" w:after="167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kolpna-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2:58:00Z</dcterms:created>
  <dc:creator>Admin</dc:creator>
  <dc:description/>
  <cp:keywords/>
  <dc:language>en-US</dc:language>
  <cp:lastModifiedBy>1</cp:lastModifiedBy>
  <cp:lastPrinted>2015-11-13T10:32:00Z</cp:lastPrinted>
  <dcterms:modified xsi:type="dcterms:W3CDTF">2015-11-13T07:49:00Z</dcterms:modified>
  <cp:revision>9</cp:revision>
  <dc:subject/>
  <dc:title>РОССИЙСКАЯ ФЕДЕРАЦИЯ</dc:title>
</cp:coreProperties>
</file>