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4 марта 2015 года                                                                                      № 82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условий приватизации муниципального имущества, расположенного по адресу: Орловская область, Колпнянский район, пос. Колпна, 1-й Набережный переулок, д. 2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 – 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Колпнянского районного Совета народных депутатов от 20 февраля 2015 года № 269 «О прогнозном плане (программе) приватизации объектов муниципальной собственности Колпнянского района Орловской области на  2015 год», руководствуясь Уставом Колпнянского района Орловской области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определ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имущества, подлежащего приватизации: учебный корпус №3, назначение: нежилое, 1-этажный, общая площадь 465,1 кв.м., инвентарный номер 54:223:001:010876640:0001, лит.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соб приватизации  – аукц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подачи предложений о цене – открыту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ьную цену объектов: 350 000 (триста пятьдесят тысяч) рублей 00 копеек, в том числе: учебный корпус № 3 – 274 000 (двести семьдесят четыре) тысячи рублей 00 копеек с учетом НДС 18%, земельный участок – 76 000 (семьдесят шесть) тысяч рублей 00 копеек (НДС 18% не об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азмер задатка 10% начальной цены: 35 000 (тридцать пять тысяч) рублей 00 копе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шаг аукциона – 5 % начальной цены продажи: 17 500 (семнадцать тысяч пя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описи представляемых документов на участие в открытом аукционе по продаже муниципального имуществ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продаже муниципального имуществ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ти необходимые сведения в реестр муниципального имущества казны Колпнянского района после государственной регистрации перехода права собственности на объекты к покуп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опубликовать информационное сообщение о продаже муниципального имущества в районной газете «За изобил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азместить настоящее постановление и информационное сообщение о продаже муниципального имущества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и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/>
      </w:pPr>
      <w:r>
        <w:rPr>
          <w:i w:val="false"/>
        </w:rPr>
        <w:t xml:space="preserve">Глава администрации                                          </w:t>
        <w:tab/>
        <w:t>Л.Л. Мясник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5:00Z</dcterms:created>
  <dc:creator>Admin</dc:creator>
  <dc:description/>
  <cp:keywords/>
  <dc:language>en-US</dc:language>
  <cp:lastModifiedBy>1</cp:lastModifiedBy>
  <cp:lastPrinted>2015-03-06T08:54:00Z</cp:lastPrinted>
  <dcterms:modified xsi:type="dcterms:W3CDTF">2015-03-06T06:12:00Z</dcterms:modified>
  <cp:revision>23</cp:revision>
  <dc:subject/>
  <dc:title>РОССИЙСКАЯ ФЕДЕРАЦИЯ</dc:title>
</cp:coreProperties>
</file>