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заработной платы «в конверте» приводит к негативным последствия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оценкам Всемирного Банка доля теневой экономики России составляет 42%, а 20 млн. человек трудоспособного возраста вне легального предпринимательства и трудовых отношени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невая экономическая деятельность влияет на все стадии процессов производства и перераспределения ресурсов, нарушает хозяйственную целостность регионов, сокращает доходы бюджетов всех уровней и сопровождается  масштабным выводом ресурсов из официального оборот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ной из форм проявления теневых экономических процессов  является выплата заработной платы работникам «в конвертах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позиции налоговых органов заработная плата «в конверте» - это недопоступление основного бюджетообразующего доходного источника региона – налога на доходы физических лиц. Более 40% собственных доходов области формируются за счет данного налог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ть и другая не менее важная сторона данного вопроса - это права наемного работника. Получение неофициальной заработной платы влечет за собой массу рисков для работников: полное либо частичное лишение социальных, медицинских и пенсионных гарантий, низкую оплату отпускных и выходных пособий, предъявление претензий со стороны налоговых орган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сем получающим «теневые» доходы необходимо знать, что законодательством предусмотрена обязанность работника при получении дохода, с которого работодатель не удержал НДФЛ, в срок не позднее 30 апреля следующего года самостоятельно задекларировать такой доход и до 15 июля уплатить налог в бюджет (п.п. 4 п. 1, п. 4 ст. 228 и п. 1 ст. 229 НК РФ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непредставление в установленный срок декларации по налогу на доходы физических лиц работника могут оштрафовать. Размер штрафа составляет 5% от неуплаченной в установленный законодательством о налогах и сборах срок суммы налога, подлежащей уплате или доплате на основании этой декларации, за каждый полный или неполный месяц со дня, установленного для ее представления (п. 1 ст. 119 НК РФ). Минимальная сумма штрафа – 1000 рублей, максимальная – 30% от указанной суммы. И самое главное – за уклонение физического лица от уплаты налогов предусмотрена уголовная ответственность от штрафа в размере 100000 рублей до лишения свободы на срок до трех лет (ст. 198 УК РФ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7:00Z</dcterms:created>
  <dc:creator>5746-00-105</dc:creator>
  <dc:description/>
  <cp:keywords/>
  <dc:language>en-US</dc:language>
  <cp:lastModifiedBy>5746-00-105</cp:lastModifiedBy>
  <dcterms:modified xsi:type="dcterms:W3CDTF">2015-02-09T12:07:00Z</dcterms:modified>
  <cp:revision>2</cp:revision>
  <dc:subject/>
  <dc:title>Выплата заработной платы «в конверте» приводит к негативным последствиям </dc:title>
</cp:coreProperties>
</file>