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ЯСНИКОВ МИХАИЛ ИВАНОВИ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668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1922 г. - в селе КОЛПНЫ, ныне КОЛПНЯНСКОГО района Орловской области, в семье крестьянина, родился Михаил Иванович МЯСНИКОВ, русск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окончил 10 классов средней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9 г. - М.И.МЯСНИКОВ служит в Рабоче-Крестьянской Красной Армии на Западной границ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1941 г. - М.И.МЯСНИКОВ был курсантом курсов шоферов Белорусского пограничного округа, дислоцировавшихся в Брестской креп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1941 г., в 4 часа утра,- М.И.МЯСНИКОВ находился в дозоре на Тереспольском укреплении Брестской крепости в районе железнодорожного моста через Буг. Дозорные первыми взглянули в лицо войне. Появление врага пограничники встретили дружным ружейным и пулемётным огнём. Многочисленные попытки неприятеля высадить 22 июня свой десант на участке, обороняемом пограничниками, вначале не имели успеха. Бойцы мужественно отбивали натиск противника, неоднократно переходили в штыковые ата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июня 1941 г. - группа лейтенанта ЖДАНОВА (изначально около 80 пограничников), в которую входил М.И.МЯСНИКОВ, была в непрерывных боях и израсходовала почти все имевшиеся боеприпа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1941 г. - только 18 бойцов перебрались в Цитадель (Центральный остров Брестской крепо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 июля 1941 г. - М.И.МЯСНИКОВ сражался в Цитаде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бойцов М.И.МЯСНИКОВУ удалось выбраться из крепости. Шли полесскими болотами ноч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черу 10 июля 1941 г. М.И.МЯСНИКОВ с двумя товарищами вышли на реку Припять юго-восточнее Пинска, но наши войска к этому времени уже оставили гор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1941 г. - только спустя месяц после начала войны, в районе города Мозыря три пограничника перешли линию фронта, попав под огонь врага, в результате чего М.И.МЯСНИКОВ был вторично ранен. После оказания первой медицинской помощи его сразу же отправили в госпитал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спиталя М.И.МЯСНИКОВ был направлен в Орловское бронетанковое училище, которое окончил в августе 1942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.И.МЯСНИКОВ был назначен командиром танкового взв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защищал город Майкоп и станицу Хадыженск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42 г.- М.И.МЯСНИКОВ участвовал в боях на Туапсинском направл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943 г.- старший лейтенант М.И.МЯСНИКОВ в составе 563-го отдельного танкового батальона сражался на Малой земле под Новороссийском. Там получил ранение и снова попал в госпитал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вагу и доблесть, проявленные в боях на Малой земле Михаил Иванович МЯСНИКОВ был награждён своим первым орденом - Красной Звез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43 г.- после излечения в составе 63-й танковой бригады М.И.МЯСНИКОВ участвовал в прорыве "Голубой линии", освобождении Таманского полуострова, за что был награждён орденом Отечественной войны 1-й степе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хвата плацдармов на побережье Керченского полуострова, танковая бригада, в которой воевал старший лейтенант М.И.МЯСНИКОВ, переправилась в Крым и участвовала в освобождении города Кер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44 г.- началось новое наступление советских войск в Крыму. Заместитель командира танкового батальона старший лейтенант М.И.МЯСНИКОВ прошёл с боями по всему южному побережью Крыма, участвуя в освобождении городов Судака, Алушты, Ял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ю 1944 г.- войска 4-го Украинского фронта подошли к Севастопольскому оборонительному району гитлеровце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мая 1944 г. - во время штурма Сапун-горы, когда загорелся танк командира батальона и сам он был тяжело ранен, старший лейтенант М.И.МЯСНИКОВ принял командование батальоном на себя. Действуя слаженно, смело и решительно, танкисты ворвались в Севастополь. М.И.МЯСНИКОВ первым прорвался к Камышовой бухте, преградив фашистам путь к отступлению. В оборонительном бою он был ранен, но до конца боя продолжал руководить батальоном. Танковый батальон уничтожил 64 полевых орудия, 9 штурмовых орудий, более 300 гитлеровцев и взял в плен 2000 немецких солдат и офице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4 г.- Севастополь был очищен от вра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1945 г. - Указом Президиума Верховного Совета СССР от за образцовое выполнение боевых заданий командования на фронте борьбы с немецко-фашистскими захватчиками и проявленные при этом отвагу и геройство старшему лейтенанту Михаилу Ивановичу МЯСНИКОВУ было присвоено звание Героя Советского Союза с вручением ордена Ленина и медали "Золотая Звезда" (№ 3709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спиталя Мясников был направлен в Прибалтику. Участвовал в освобождении Литвы и Латв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1945 г. - старший лейтенант М.И.МЯСНИКОВ закончил войну, когда на Курляндском полуострове капитулировала прижатая к морю гитлеровская группиров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5 г. - М.И.МЯСНИКОВ - член Всесоюзной Коммунистической партии (большевик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М.И.МЯСНИКОВ продолжал службу в арм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5 г.- полковник М.И.МЯСНИКОВ - в отстав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- генерал-майо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проживал в городе Днепропетров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Иванович МЯСНИКОВ - почётный гражданин города Днепропетров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был частым гостем городов Севастополь и Брест, вёл большую военно-патриотическую работу среди молодё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05 г. - Михаил Иванович МЯСНИКОВ скончал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похоронен в Днепропетровске на Аллее Героев Запорожского кладбищ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0532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Игоря СЕРДЮКОВА 12.05.2008. Город Днепропетровск Украины. Аллея Героев Запорожского кладбища. Памятник Михаилу Ивановичу МЯСНИКОВУ (21.11.1922 г., село Колпны, ныне Орловской области - 25.07.2005 г., г.Запорожье Украинской Советской Социалистической Республики), Герою Советского Союза (24.03.1945, медаль № 3709), генерал-майору запаса, заместителю командира танкового батальона 63-й танковой бригады Приморской армии 4-го Украинского фронта, кавалеру ордена ЛЕНИНА, двух орденов Отечественной войны 1-й степени, двух орденов Красной Звезды, награждённому медалями, почётному гражданину города Днепропетровска, участнику обороны Крепости-Героя Брест, члену Всесоюзной Коммунистической партии (большевиков) (с 1945 г.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.И.МЯСНИКОВ награждён орденом Ленина, двумя орденами Отечественной войны 1-й степени, двумя орденами Красной Звезды, медалями. </w:t>
      </w:r>
      <w:r>
        <w:rPr>
          <w:b/>
          <w:bCs/>
          <w:color w:val="FFFF00"/>
          <w:sz w:val="20"/>
          <w:szCs w:val="20"/>
          <w:u w:val="single"/>
        </w:rPr>
        <w:t>/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юст Героя установлен на Аллее Героев в посёлке Колпны Орловской области. </w:t>
      </w:r>
      <w:r>
        <w:rPr>
          <w:b/>
          <w:bCs/>
          <w:color w:val="FFFF00"/>
          <w:sz w:val="20"/>
          <w:szCs w:val="20"/>
          <w:u w:val="single"/>
        </w:rPr>
        <w:t>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3:00Z</dcterms:created>
  <dc:creator>Admin</dc:creator>
  <dc:description/>
  <cp:keywords/>
  <dc:language>en-US</dc:language>
  <cp:lastModifiedBy>Admin</cp:lastModifiedBy>
  <cp:lastPrinted>2011-08-11T14:36:00Z</cp:lastPrinted>
  <dcterms:modified xsi:type="dcterms:W3CDTF">2011-08-11T11:37:00Z</dcterms:modified>
  <cp:revision>7</cp:revision>
  <dc:subject/>
  <dc:title/>
</cp:coreProperties>
</file>