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КОЛПНЯ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24» мая 2023 года                                                                               № 2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г.т. Колп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>
          <w:trHeight w:val="100" w:hRule="atLeast"/>
        </w:trPr>
        <w:tc>
          <w:tcPr>
            <w:tcW w:w="5207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б утверждении Порядка осуществления деятельности по обращению с животными без владельцев на территории Колпнянского района  Орлов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Орловской области от 30 декабря 2022 г. № 2857-ОЗ «О наделении органов местного самоуправления муниципальных образований Орловской области государственным полномочием по организации мероприятий при осуществлении деятельности по обращению с животными без владельцев на территории Орловской области», в целях организации и проведения на территории Колпнянского района мероприятий по обращению с  животными без владельцев, администрация Колпнянского района Орл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рядок осуществления деятельности по обращению с животными без владельцев на территории Колпнянского района Орлов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  <w:r>
        <w:rPr>
          <w:szCs w:val="28"/>
        </w:rPr>
        <w:t>2. Настоящее постановление подлежит размещению на официальном сайте администрации Колпня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исполнением  постановления возложить на первого заместителя главы администрации района Е.М. Болотску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пнянского  района                                                           В.А. Громов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пнянского района Орловской област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 от «24» мая 2023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iCs/>
          <w:szCs w:val="28"/>
        </w:rPr>
        <w:t>осуществления деятельности по обращению с животными без владельцев на территории Колпнянского района Орловской области</w:t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I. Общие положения</w:t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1. Порядок осуществления деятельности по обращению с животными без владельцев на территории Колпнянского района Орловской области (далее - Порядок) разработан </w:t>
      </w:r>
      <w:r>
        <w:rPr>
          <w:szCs w:val="28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Орловской области от 30 декабря 2022 г. № 2857-ОЗ «О наделении органов местного самоуправления муниципальных образований Орловской области государственным полномочием по организации мероприятий при осуществлении деятельности по обращению с животными без владельцев на территории Орловской области», Федеральным законом  от 06 октября 2003 года № 131-ФЗ «Об общих принципах организации местного самоуправления в Российской Федерации» </w:t>
      </w:r>
      <w:r>
        <w:rPr>
          <w:iCs/>
          <w:szCs w:val="28"/>
        </w:rPr>
        <w:t xml:space="preserve">и регламентирует проведение следующих мероприятий при осуществлении деятельности по обращению с животными без владельцев на территории Колпнянского района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</w:t>
      </w: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 xml:space="preserve"> </w:t>
      </w:r>
      <w:r>
        <w:rPr>
          <w:iCs/>
          <w:szCs w:val="28"/>
        </w:rPr>
        <w:t>Постановлением Правительства РФ от 10 сентября 2019 г. № 1180 «Об утверждении методических указаний по осуществлению деятельности по обращению с животными без владельцев», а также Постановлением Правительства Орловской области от 3 декабря 2019 г. № 663 «Об утверждении Порядка осуществления деятельности по обращению с животными без владельцев и Порядка организации деятельности приютов для животных и норм содержания животных в них»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возврат потерявшихся животных их владельцам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возврат содержавшихся в приютах животных без владельцев на прежние места обитания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4. Деятельность по обращению с животными без владельцев осуществляется в целях: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предотвращения нанесения ущерба объектам животного мира и среде их обитания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оказания помощи животным, находящимся в опасном для их жизни состоянии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возврата потерявшихся животных их владельцам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5. Деятельность по обращению с животными без владельцев на территории Колпнянского района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 Колпнянского  района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Информация об Исполнителе, привлекаемом для осуществления деятельности по обращению с животными без владельцев на территории Колпнянского района, размещается непосредственно на официальном сайте администрации Колпнянского района, предоставляется по телефону администрации 8(486 74) 2-17-71.</w:t>
      </w:r>
    </w:p>
    <w:p>
      <w:pPr>
        <w:pStyle w:val="Normal"/>
        <w:ind w:firstLine="70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II. Отлов животных без владельцев, в том числе их </w:t>
      </w:r>
    </w:p>
    <w:p>
      <w:pPr>
        <w:pStyle w:val="Normal"/>
        <w:ind w:firstLine="708"/>
        <w:jc w:val="center"/>
        <w:rPr/>
      </w:pPr>
      <w:r>
        <w:rPr>
          <w:b/>
          <w:iCs/>
          <w:szCs w:val="28"/>
        </w:rPr>
        <w:t>транспортировка и передача в приют для животных</w:t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2. При отлове и транспортировке животных без владельцев запрещается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допускать жестокое обращение с животными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отлавливать стерилизованных животных без владельцев, имеющих не 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 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 (Приложение 1)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 (Приложение 2)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 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2.5. Отлов животных без владельцев осуществляется: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Колпнянского района, бесплатно представляют им по требованию копии видеозаписей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 (Приложение 3). Акт подписывается представителями Исполнителя. На каждое отловленное животное заполняется Карточка (Приложение 4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14. Автотранспортное средство для транспортировки животных без владельцев должно быть: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 технически исправным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укомплектовано аптечками для оказания экстренной помощи человеку и животным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иметь запас питьевой воды для животных без владельцев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2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III. Возврат потерявшихся животных их владельцам</w:t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3.1. Владельцы приютов и уполномоченные ими лица должны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вести поиск новых владельцев животным, поступившим в приюты для животных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IV. Возврат содержавшихся в приютах животных без владельцев на прежние места обитания</w:t>
      </w:r>
    </w:p>
    <w:p>
      <w:pPr>
        <w:pStyle w:val="Normal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4.1. После завершения карантинирования, лечения (при необходимости), маркирования не 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, за исключением перечня </w:t>
      </w:r>
      <w:r>
        <w:rPr>
          <w:szCs w:val="28"/>
        </w:rPr>
        <w:t xml:space="preserve">мест, на которых запрещается возвращать животных без владельцев, установленных постановлением администрации Колпнянского района от 09 марта 2023 г. № 119. 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органа местного самоуправления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, бесплатно представляют им по требованию копии видеозаписей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295" w:hRule="atLeast"/>
        </w:trPr>
        <w:tc>
          <w:tcPr>
            <w:tcW w:w="4705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к Порядку осуществления деятельности по обращению с животными без владельцев на территории  Колпнянского района</w:t>
            </w:r>
          </w:p>
        </w:tc>
      </w:tr>
    </w:tbl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hd w:fill="FFFFFF" w:val="clear"/>
        </w:rPr>
      </w:pPr>
      <w:r>
        <w:rPr/>
        <w:tab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БРАЗЕЦ  ЗАЯВКИ НА ОТЛОВ ЖИВОТНЫХ БЕЗ ВЛАДЕЛЬЦЕВ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___________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vertAlign w:val="superscript"/>
        </w:rPr>
        <w:t xml:space="preserve">    (наименование органа местного самоуправления)</w:t>
      </w:r>
    </w:p>
    <w:p>
      <w:pPr>
        <w:pStyle w:val="Standard"/>
        <w:ind w:left="354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т 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____________________________________________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2"/>
          <w:szCs w:val="22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  <w:lang w:eastAsia="ru-RU"/>
        </w:rPr>
        <w:t>(фамилия, имя, отчество (последнее - при наличии) физического лица или представителя юридического лица,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2"/>
          <w:szCs w:val="22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  <w:lang w:eastAsia="ru-RU"/>
        </w:rPr>
        <w:t>наименование юридического лица)</w:t>
      </w:r>
    </w:p>
    <w:p>
      <w:pPr>
        <w:pStyle w:val="Standard"/>
        <w:widowControl w:val="false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Адрес:________________________________</w:t>
      </w:r>
    </w:p>
    <w:p>
      <w:pPr>
        <w:pStyle w:val="Standard"/>
        <w:widowControl w:val="false"/>
        <w:jc w:val="right"/>
        <w:rPr>
          <w:rFonts w:ascii="Times New Roman" w:hAnsi="Times New Roman" w:cs="Times New Roman"/>
          <w:sz w:val="22"/>
          <w:szCs w:val="22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vertAlign w:val="superscript"/>
          <w:lang w:eastAsia="ru-RU"/>
        </w:rPr>
        <w:t xml:space="preserve">(адрес  места  жительства,  места нахождения (для юридических лиц)) 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Контактный телефон: _________________ _</w:t>
      </w:r>
    </w:p>
    <w:p>
      <w:pPr>
        <w:pStyle w:val="Standard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shd w:fill="FF0000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0000" w:val="clear"/>
          <w:lang w:eastAsia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Заявка на отлов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животных без владельцев</w:t>
      </w:r>
    </w:p>
    <w:p>
      <w:pPr>
        <w:pStyle w:val="Standard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Standard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ru-RU"/>
        </w:rPr>
        <w:t>_________________  ___________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(наименование муниципального образования)</w:t>
      </w:r>
    </w:p>
    <w:p>
      <w:pPr>
        <w:pStyle w:val="Standard"/>
        <w:widowControl w:val="false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по адресу ________________________________________________________________________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(адрес (место обитания) животного без владельца)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обнаружены животные без владельцев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ru-RU"/>
        </w:rPr>
        <w:t>_______________________________________________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ab/>
        <w:tab/>
        <w:t xml:space="preserve">                      (вид животного: собака, кошка, иные)</w:t>
      </w:r>
    </w:p>
    <w:p>
      <w:pPr>
        <w:pStyle w:val="Standard"/>
        <w:widowControl w:val="false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в количестве ______ штук.</w:t>
      </w:r>
    </w:p>
    <w:p>
      <w:pPr>
        <w:pStyle w:val="Standard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Описание животных (необходимо для идентификации животного)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размер – крупный, средний, ниже среднего, маленький; окрас)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(пол - если известен, особые приметы – при наличии)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казание причины отлова животных без владельцев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________________________________________________________________________________,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том числе сведения о следующих фактах (нужно отметить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”) (при наличии)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факт проявления немотивированной агрессивности по отношению к человеку и (или) другим животным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(в случае, если животное без видимых причин нападает на человека или животное и (или) наносит им укусы)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Краткое описание факта проявления немотивированной агрессивности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Cs/>
          <w:color w:val="000000"/>
          <w:sz w:val="30"/>
          <w:szCs w:val="30"/>
          <w:shd w:fill="FFFFFF" w:val="clear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факт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создания опасности для дорожного движения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z w:val="30"/>
          <w:szCs w:val="30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/>
        </w:rPr>
        <w:t>факт нахождения животного без владельца на территории образовательных организаций.</w:t>
      </w:r>
    </w:p>
    <w:p>
      <w:pPr>
        <w:pStyle w:val="Standard"/>
        <w:widowControl w:val="false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 xml:space="preserve">Обращение принял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ru-RU"/>
        </w:rPr>
        <w:t>________________________________________________________________</w:t>
      </w:r>
    </w:p>
    <w:p>
      <w:pPr>
        <w:pStyle w:val="Standard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(должность, Ф.И.О., подпись сотрудника, принявшего обращение,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дата и время принятия обращ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295" w:hRule="atLeast"/>
        </w:trPr>
        <w:tc>
          <w:tcPr>
            <w:tcW w:w="4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к Порядку осуществления деятельности по обращению с животными без владельцев на территории  Колпнянского района</w:t>
            </w:r>
          </w:p>
        </w:tc>
      </w:tr>
    </w:tbl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ТЛОВ ЖИВОТНЫХ БЕЗ ВЛАДЕЛЬЦЕ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наименование муниципального образования)</w:t>
        <w:br/>
      </w:r>
    </w:p>
    <w:tbl>
      <w:tblPr>
        <w:tblW w:w="104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333"/>
        <w:gridCol w:w="1605"/>
        <w:gridCol w:w="1055"/>
        <w:gridCol w:w="2386"/>
        <w:gridCol w:w="1412"/>
        <w:gridCol w:w="1227"/>
      </w:tblGrid>
      <w:tr>
        <w:trPr>
          <w:trHeight w:val="23" w:hRule="atLeast"/>
        </w:trPr>
        <w:tc>
          <w:tcPr>
            <w:tcW w:w="14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N регистрац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ата/время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 кого поступила заявк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нахождения животного/количество голо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.И.О., должность лица, принявшего заявк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организации, Ф.И.О. лиц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4"/>
              </w:rPr>
            </w:pPr>
            <w:r>
              <w:rPr>
                <w:rFonts w:cs="Arial" w:ascii="Arial" w:hAnsi="Arial"/>
                <w:color w:val="444444"/>
                <w:sz w:val="20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sectPr>
          <w:type w:val="nextPage"/>
          <w:pgSz w:w="11906" w:h="16838"/>
          <w:pgMar w:left="1412" w:right="591" w:gutter="0" w:header="0" w:top="851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295" w:hRule="atLeast"/>
        </w:trPr>
        <w:tc>
          <w:tcPr>
            <w:tcW w:w="4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к Порядку осуществления деятельности по обращению с животными без владельцев на территории  Колпнянского района</w:t>
            </w:r>
          </w:p>
        </w:tc>
      </w:tr>
    </w:tbl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ЛОВА ЖИВОТНЫХ БЕЗ ВЛАДЕЛЬЦЕВ</w:t>
      </w:r>
    </w:p>
    <w:p>
      <w:pPr>
        <w:pStyle w:val="Normal"/>
        <w:suppressLineNumbers/>
        <w:shd w:fill="FFFFFF" w:val="clear"/>
        <w:suppressAutoHyphens w:val="true"/>
        <w:spacing w:before="280" w:after="0"/>
        <w:ind w:firstLine="709"/>
        <w:textAlignment w:val="baseline"/>
        <w:rPr/>
      </w:pPr>
      <w:r>
        <w:rPr>
          <w:spacing w:val="2"/>
          <w:sz w:val="22"/>
          <w:szCs w:val="22"/>
        </w:rPr>
        <w:t xml:space="preserve">№ </w:t>
      </w:r>
      <w:r>
        <w:rPr>
          <w:spacing w:val="2"/>
          <w:sz w:val="22"/>
          <w:szCs w:val="22"/>
        </w:rPr>
        <w:t>________                                                                                  "___" _________ 20___ г.</w:t>
      </w:r>
    </w:p>
    <w:p>
      <w:pPr>
        <w:pStyle w:val="Normal"/>
        <w:suppressLineNumbers/>
        <w:shd w:fill="FFFFFF" w:val="clear"/>
        <w:suppressAutoHyphens w:val="true"/>
        <w:spacing w:before="280" w:after="0"/>
        <w:ind w:firstLine="709"/>
        <w:textAlignment w:val="baseline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2"/>
          <w:sz w:val="22"/>
          <w:szCs w:val="22"/>
        </w:rPr>
        <w:t>в ____ч.____мин</w:t>
      </w:r>
    </w:p>
    <w:p>
      <w:pPr>
        <w:pStyle w:val="Normal"/>
        <w:suppressLineNumbers/>
        <w:shd w:fill="FFFFFF" w:val="clear"/>
        <w:suppressAutoHyphens w:val="true"/>
        <w:spacing w:before="28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 основании заявления № __________ от "___" ___________ 20___ года по адресу:</w:t>
      </w:r>
    </w:p>
    <w:p>
      <w:pPr>
        <w:pStyle w:val="Normal"/>
        <w:suppressLineNumbers/>
        <w:shd w:fill="FFFFFF" w:val="clear"/>
        <w:suppressAutoHyphens w:val="true"/>
        <w:spacing w:before="28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center"/>
        <w:rPr>
          <w:sz w:val="20"/>
        </w:rPr>
      </w:pPr>
      <w:r>
        <w:rPr>
          <w:sz w:val="20"/>
        </w:rPr>
        <w:t>(место отлова, адрес по заявлению)</w:t>
      </w:r>
    </w:p>
    <w:p>
      <w:pPr>
        <w:pStyle w:val="Normal"/>
        <w:suppressLineNumbers/>
        <w:shd w:fill="FFFFFF" w:val="clear"/>
        <w:suppressAutoHyphens w:val="true"/>
        <w:spacing w:before="28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пециалистом (ами) по отлову животных_____________________________________________</w:t>
      </w:r>
    </w:p>
    <w:p>
      <w:pPr>
        <w:pStyle w:val="Normal"/>
        <w:suppressLineNumbers/>
        <w:shd w:fill="FFFFFF" w:val="clear"/>
        <w:suppressAutoHyphens w:val="true"/>
        <w:spacing w:before="280" w:after="0"/>
        <w:textAlignment w:val="baseline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Style14"/>
        <w:rPr>
          <w:sz w:val="20"/>
        </w:rPr>
      </w:pPr>
      <w:r>
        <w:rPr>
          <w:sz w:val="20"/>
        </w:rPr>
        <w:t>(фамилия, имя, отчество индивидуального предпринимателя, наименование юридического лица)</w:t>
      </w:r>
    </w:p>
    <w:p>
      <w:pPr>
        <w:pStyle w:val="Normal"/>
        <w:suppressLineNumbers/>
        <w:shd w:fill="FFFFFF" w:val="clear"/>
        <w:suppressAutoHyphens w:val="true"/>
        <w:spacing w:before="280" w:after="0"/>
        <w:textAlignment w:val="baseline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center"/>
        <w:rPr>
          <w:sz w:val="20"/>
        </w:rPr>
      </w:pPr>
      <w:r>
        <w:rPr>
          <w:sz w:val="20"/>
        </w:rPr>
        <w:t>(должность, фамилия, имя, отчество специалиста(ов)</w:t>
      </w:r>
    </w:p>
    <w:p>
      <w:pPr>
        <w:pStyle w:val="Normal"/>
        <w:suppressLineNumbers/>
        <w:shd w:fill="FFFFFF" w:val="clear"/>
        <w:suppressAutoHyphens w:val="true"/>
        <w:spacing w:before="280" w:after="0"/>
        <w:textAlignment w:val="baseline"/>
        <w:rPr/>
      </w:pPr>
      <w:r>
        <w:rPr>
          <w:spacing w:val="2"/>
          <w:sz w:val="22"/>
          <w:szCs w:val="22"/>
        </w:rPr>
        <w:t>отловлено животных без владельцев: __________________________________________________,</w:t>
      </w:r>
    </w:p>
    <w:p>
      <w:pPr>
        <w:pStyle w:val="Style14"/>
        <w:rPr/>
      </w:pPr>
      <w:r>
        <w:rPr/>
        <w:t xml:space="preserve">                                                              </w:t>
      </w:r>
      <w:r>
        <w:rPr>
          <w:sz w:val="20"/>
        </w:rPr>
        <w:t>(количество голов, вид)</w:t>
      </w:r>
    </w:p>
    <w:p>
      <w:pPr>
        <w:pStyle w:val="Normal"/>
        <w:suppressLineNumbers/>
        <w:shd w:fill="FFFFFF" w:val="clear"/>
        <w:suppressAutoHyphens w:val="true"/>
        <w:spacing w:before="28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редано в приют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ля животных: ______________________________________________________</w:t>
      </w:r>
    </w:p>
    <w:p>
      <w:pPr>
        <w:pStyle w:val="Style14"/>
        <w:jc w:val="center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количество голов, ви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тметка  работника  приюта  для  животны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___________________________________________________________________________________</w:t>
      </w:r>
    </w:p>
    <w:p>
      <w:pPr>
        <w:pStyle w:val="Style14"/>
        <w:jc w:val="center"/>
        <w:rPr>
          <w:sz w:val="20"/>
        </w:rPr>
      </w:pPr>
      <w:r>
        <w:rPr>
          <w:sz w:val="20"/>
        </w:rPr>
        <w:t>(подпись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личество погибших при отлове животных ___________________ (гол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чина гибели животных: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пециалист по отлову животных _____________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2"/>
          <w:sz w:val="22"/>
          <w:szCs w:val="22"/>
        </w:rPr>
        <w:t xml:space="preserve">                                                               </w:t>
      </w:r>
      <w:r>
        <w:rPr>
          <w:i/>
          <w:spacing w:val="2"/>
          <w:sz w:val="22"/>
          <w:szCs w:val="22"/>
        </w:rPr>
        <w:t>(подпись)                    (расшифровка подписи)</w:t>
      </w:r>
    </w:p>
    <w:p>
      <w:pPr>
        <w:pStyle w:val="Normal"/>
        <w:suppressLineNumbers/>
        <w:shd w:fill="FFFFFF" w:val="clear"/>
        <w:suppressAutoHyphens w:val="true"/>
        <w:spacing w:before="28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пия видеозаписи процесса отлова животного  хранится ________________________</w:t>
      </w:r>
    </w:p>
    <w:p>
      <w:pPr>
        <w:pStyle w:val="Style1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адрес хранения)</w:t>
      </w:r>
    </w:p>
    <w:p>
      <w:pPr>
        <w:pStyle w:val="Normal"/>
        <w:suppressLineNumbers/>
        <w:shd w:fill="FFFFFF" w:val="clear"/>
        <w:suppressAutoHyphens w:val="true"/>
        <w:spacing w:before="28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         ______________________________   _______________________</w:t>
      </w:r>
    </w:p>
    <w:p>
      <w:pPr>
        <w:pStyle w:val="Normal"/>
        <w:suppressLineNumbers/>
        <w:shd w:fill="FFFFFF" w:val="clear"/>
        <w:suppressAutoHyphens w:val="true"/>
        <w:textAlignment w:val="baseline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 xml:space="preserve">( должность специалиста по                            (ФИО)                                                           (подпись)  </w:t>
      </w:r>
    </w:p>
    <w:p>
      <w:pPr>
        <w:pStyle w:val="Normal"/>
        <w:suppressLineNumbers/>
        <w:shd w:fill="FFFFFF" w:val="clear"/>
        <w:suppressAutoHyphens w:val="true"/>
        <w:textAlignment w:val="baseline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>отлову животных)</w:t>
      </w:r>
    </w:p>
    <w:p>
      <w:pPr>
        <w:pStyle w:val="Normal"/>
        <w:suppressLineNumbers/>
        <w:shd w:fill="FFFFFF" w:val="clear"/>
        <w:suppressAutoHyphens w:val="true"/>
        <w:textAlignment w:val="baseline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true"/>
        <w:textAlignment w:val="baseline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true"/>
        <w:textAlignment w:val="baseline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true"/>
        <w:textAlignment w:val="baseline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tbl>
      <w:tblPr>
        <w:tblW w:w="470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295" w:hRule="atLeast"/>
        </w:trPr>
        <w:tc>
          <w:tcPr>
            <w:tcW w:w="4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к Порядку осуществления деятельности по обращению с животными без владельцев на территории  Колпнянского района</w:t>
            </w:r>
          </w:p>
        </w:tc>
      </w:tr>
    </w:tbl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Cs/>
          <w:sz w:val="24"/>
          <w:szCs w:val="24"/>
        </w:rPr>
        <w:t>КАРТОЧКА ОТЛОВА ЖИВОТНОГО</w:t>
        <w:tab/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Cs/>
          <w:sz w:val="24"/>
          <w:szCs w:val="24"/>
        </w:rPr>
        <w:t>(наименование организации (индивидуального фото</w:t>
      </w:r>
    </w:p>
    <w:p>
      <w:pPr>
        <w:pStyle w:val="Normal"/>
        <w:ind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едпринимателя) исполнителя) животного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Карточка учета животного: № 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Отлов: «______» _________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Мы, нижеподписавшиеся, ____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или настоящий акт о том, что в соответствии с заявкой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от «____» ______________ 20___ г. или Планом-графиком № ____ от 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ели отлов и транспортировку животного без владельца из места отлова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адрес): ____________________________________________________________________________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идеозапись процесса отлова животного/отловленного животного: _____________________________________________________________________________</w:t>
      </w:r>
    </w:p>
    <w:p>
      <w:pPr>
        <w:pStyle w:val="Normal"/>
        <w:ind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название файла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 обездвиживания: _________________________________________________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ид животного _______________________ Порода 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ол животного _______ Возраст (примерный) ____ Масса животного 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ысота животного в холке _____________ Окрас животного 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Особые приметы: 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Заявитель: __________________________________________________________________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данные юридического лица/Ф.И.О., адрес фактического проживания, телефон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исполнителя: ________________________ (_____________________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Освидетельствование: «___» ____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етеринарный врач _______________________________ (____________________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Результаты: 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Рекомендации: 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Стерилизация/кастрация: «___» _____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а ветеринарным врачом: ___________________ (____________________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етеринарная помощь (при необходимости): 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исвоенный идентификационный номер при маркировании (мечении):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номер бирки, клеймо и т.п.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акцинация: «_____» ______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акцина: __________________________________ Серия № 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етеринарный врач ______________________________ (______________________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Клинический осмотр: «___» _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 ветеринарным врачом: _______________________(___________________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Рекомендации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ыбытие: «___» ________________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Адрес возврата животного: 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идеозапись процесса возврата животного/возвращенного животного на прежнем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месте обитания: ________________________________________________________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(название файла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исполнителя: ______________________________________________________ (____________________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Умерщвление (эвтаназия): «_____» ________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Акт эвтаназии животного без владельца № _______ от «____» 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Гибель животного: «____» _____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ичины гибели животного ______________________________________________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етеринарный врач ______________________________ (_____________________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Утилизация: «_____» _______________________ 20___ г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исполнителя: _______________________(_____________________)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8:00Z</dcterms:created>
  <dc:creator>1</dc:creator>
  <dc:description/>
  <cp:keywords/>
  <dc:language>en-US</dc:language>
  <cp:lastModifiedBy>Олеся</cp:lastModifiedBy>
  <cp:lastPrinted>2023-05-24T15:04:00Z</cp:lastPrinted>
  <dcterms:modified xsi:type="dcterms:W3CDTF">2023-05-25T05:21:00Z</dcterms:modified>
  <cp:revision>14</cp:revision>
  <dc:subject/>
  <dc:title> </dc:title>
</cp:coreProperties>
</file>