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</w:t>
      </w:r>
      <w:r>
        <w:rPr>
          <w:b/>
          <w:sz w:val="28"/>
          <w:szCs w:val="28"/>
          <w:lang w:val="ru-RU"/>
        </w:rPr>
        <w:t xml:space="preserve">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НЯН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18 сентября 2024 года                                                             № 591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ind w:right="4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</w:t>
      </w:r>
      <w:r>
        <w:rPr>
          <w:lang w:val="ru-RU"/>
        </w:rPr>
        <w:t xml:space="preserve"> утверждении Схемы теплоснабжения городского поселения Колпна Колпнянского района Орловской области на период до 2032 года (актуализация на 2025 год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27.07.2010 года № 190-ФЗ «О теплоснабжении», постановлением Правительства Российской Федерации от 22.02.2012 №154 «О требованиях к схемам теплоснабжения, порядку их разработки и утверждения», руководствуясь Уставом Колпнянского района Орловской области, Уставом посёлка Колпна Колпнянского района Орловской области, администрация Колпнянского района Орлов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твердить Схему теплоснабжения городского поселения Колпна Колпнянского района Орловской области на период до 2032 года (актуализация на 2025 год) согласно приложению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правлению по делопроизводству, организационной и кадровой работе администрации Колпнянского района Орловской области разместить настоящее постановление на официальном сайте администрации Колпнянского района Орловской области в сети «Интернет».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3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И.о. Главы администрации района                                              Е.М. Болот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33:00Z</dcterms:created>
  <dc:creator>Admin</dc:creator>
  <dc:description/>
  <dc:language>en-US</dc:language>
  <cp:lastModifiedBy>Comp</cp:lastModifiedBy>
  <cp:lastPrinted>2024-09-17T16:36:00Z</cp:lastPrinted>
  <dcterms:modified xsi:type="dcterms:W3CDTF">2024-09-18T13:10:13Z</dcterms:modified>
  <cp:revision>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12603E90D4215B4946646D4E732E6_13</vt:lpwstr>
  </property>
  <property fmtid="{D5CDD505-2E9C-101B-9397-08002B2CF9AE}" pid="3" name="KSOProductBuildVer">
    <vt:lpwstr>1049-12.2.0.18283</vt:lpwstr>
  </property>
</Properties>
</file>