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ЛОВСКАЯ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Я КОЛПНЯНСК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5 сентября 2024 года                                                                          № 6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2162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ноза социально-экономического развития Колпнянского района Орловской области на 2025 год и плановый период 2026-202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4.4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0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ноза социально-экономического развития Колпнянского района Орловской области на 2025 год и плановый период 2026-202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.4 ч.10 ст.35 Федерального закона от 06.10.2003 года № 131-ФЗ «Об общих принципах организации местного самоуправления в Российской Федерации», Федеральным законом от 28.06.2014 года № 172-ФЗ «О стратегическом планировании в Российской Федерации», администрация Колпнянского района Орловской области</w:t>
      </w:r>
    </w:p>
    <w:p>
      <w:pPr>
        <w:pStyle w:val="Normal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рогноз социально-экономического развития Колпнянского района Орловской области на 2025 год и плановый период 2026-2027 годы согласно приложению.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главам городского и сельских поселений при формировании планов социально-экономического развити</w:t>
      </w:r>
      <w:r>
        <w:rPr>
          <w:color w:val="000000"/>
          <w:sz w:val="28"/>
          <w:szCs w:val="28"/>
        </w:rPr>
        <w:t>я руководствоваться основными параметрами прогноза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обнародованию и размещению на официальном сайте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    и. о. начальника управления финансов и экономики администрации района    Т. Ю. Колосов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нянского района                                                               Г.М. Романо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rFonts w:ascii="TimesET;Times New Roman" w:hAnsi="TimesET;Times New Roman" w:cs="TimesET;Times New Roman"/>
      <w:sz w:val="24"/>
      <w:lang w:val="ru-RU" w:eastAsia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7:00Z</dcterms:created>
  <dc:creator>Колпна</dc:creator>
  <dc:description/>
  <dc:language>en-US</dc:language>
  <cp:lastModifiedBy>Comp</cp:lastModifiedBy>
  <cp:lastPrinted>2024-09-25T09:30:00Z</cp:lastPrinted>
  <dcterms:modified xsi:type="dcterms:W3CDTF">2024-09-25T13:44:30Z</dcterms:modified>
  <cp:revision>6</cp:revision>
  <dc:subject/>
  <dc:title>Итоги  социально-экономического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D903818BE4B30930058C69C24DCFE_13</vt:lpwstr>
  </property>
  <property fmtid="{D5CDD505-2E9C-101B-9397-08002B2CF9AE}" pid="3" name="KSOProductBuildVer">
    <vt:lpwstr>1049-12.2.0.18283</vt:lpwstr>
  </property>
</Properties>
</file>