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object w:dxaOrig="7661" w:dyaOrig="3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87.85pt;height:77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1859667144" r:id="rId2"/>
        </w:object>
      </w:r>
    </w:p>
    <w:p>
      <w:pPr>
        <w:pStyle w:val="Normal"/>
        <w:spacing w:lineRule="auto" w:line="240" w:before="0" w:after="12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С 1 января 2019 года вступил в силу новый дачный закон</w:t>
      </w:r>
    </w:p>
    <w:p>
      <w:pPr>
        <w:pStyle w:val="Normal"/>
        <w:spacing w:before="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Кадастровая палата по Орловской</w:t>
        <w:tab/>
        <w:t xml:space="preserve"> области информирует жителей Орловской области о том, что 1 января 2019 года вступил в силу Федеральный закон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№ 217-ФЗ, определяющий  особенности гражданско-правового положения некоммерческих организаций, создаваемых  гражданами для ведения садоводства и огородничества.</w:t>
      </w:r>
    </w:p>
    <w:p>
      <w:pPr>
        <w:pStyle w:val="Normal"/>
        <w:spacing w:before="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 нём подробно разъясняются права и обязанности дачников. Речь идет о садоводческих и огороднических товариществах, их поддержке со стороны государства и муниципалитета, об обязательных членских взносах, прозрачности их оплаты и расходования, о строительстве домов, вводе и кадастровых изменениях.</w:t>
      </w:r>
    </w:p>
    <w:p>
      <w:pPr>
        <w:pStyle w:val="Normal"/>
        <w:spacing w:before="0" w:after="120"/>
        <w:jc w:val="both"/>
        <w:rPr/>
      </w:pPr>
      <w:r>
        <w:rPr>
          <w:rFonts w:cs="Segoe UI" w:ascii="Segoe UI" w:hAnsi="Segoe UI"/>
        </w:rPr>
        <w:t>Так, согласно новому закону, теперь действует только две организационно-правовых формы дачных объединений: садовое некоммерческое товарищество (СНТ) и огородническое некоммерческое товарищество (ОНТ). На территории садового участка можно построить капитальное жилищное строительство, а на огородах можно только выращивать овощи и фрукты.</w:t>
      </w:r>
    </w:p>
    <w:p>
      <w:pPr>
        <w:pStyle w:val="Normal"/>
        <w:spacing w:before="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Новый закон предусматривает, что с 1 января все расчеты с физическими лицами и подрядными организациями должны осуществляться товариществами только через расчетный счет товарищества в банке, для сокращения злоупотреблений и прозрачности денежного потока.  Закон закрепил только два вида взносов: членские (они идут на хозяйственные нужды) и целевые (для иных конкретных целей). Размер членских и целевых взносов одинаков для членов товарищества и садоводов, ведущих индивидуальное хозяйство.</w:t>
      </w:r>
    </w:p>
    <w:p>
      <w:pPr>
        <w:pStyle w:val="Normal"/>
        <w:spacing w:before="0" w:after="1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120"/>
        <w:rPr>
          <w:rFonts w:ascii="Segoe UI" w:hAnsi="Segoe UI" w:cs="Segoe UI"/>
          <w:sz w:val="24"/>
          <w:szCs w:val="24"/>
          <w:lang w:val="en-US" w:eastAsia="en-US"/>
        </w:rPr>
      </w:pPr>
      <w:r>
        <w:rPr>
          <w:rFonts w:cs="Segoe UI" w:ascii="Segoe UI" w:hAnsi="Segoe U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9582150</wp:posOffset>
            </wp:positionV>
            <wp:extent cx="664591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3:08:00Z</dcterms:created>
  <dc:creator>SMI</dc:creator>
  <dc:description/>
  <cp:keywords/>
  <dc:language>en-US</dc:language>
  <cp:lastModifiedBy>user</cp:lastModifiedBy>
  <cp:lastPrinted>2018-07-24T11:45:00Z</cp:lastPrinted>
  <dcterms:modified xsi:type="dcterms:W3CDTF">2019-01-16T08:41:00Z</dcterms:modified>
  <cp:revision>64</cp:revision>
  <dc:subject/>
  <dc:title/>
</cp:coreProperties>
</file>