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 Белый Колодезь Второй от дома № 1 до дома № 29</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6»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Белый Колодезь Второй</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Белый Колодезь Второй</w:t>
      </w:r>
      <w:r>
        <w:rPr>
          <w:sz w:val="28"/>
          <w:szCs w:val="28"/>
        </w:rPr>
        <w:t>» (далее - ТОС) является самоорганизацией граждан по месту их жительства на части территории муниципального образования Белоколодезь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Белый Колодезь Второй</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Белый Колодезь Второй</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z w:val="28"/>
          <w:szCs w:val="28"/>
        </w:rPr>
        <w:t xml:space="preserve">деревня </w:t>
      </w:r>
      <w:r>
        <w:rPr>
          <w:rFonts w:cs="Times New Roman" w:ascii="Times New Roman" w:hAnsi="Times New Roman"/>
          <w:spacing w:val="-5"/>
          <w:sz w:val="28"/>
          <w:szCs w:val="28"/>
        </w:rPr>
        <w:t>Белый Колодезь Второй от дома № 1 до дома № 29.</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Белоколодезь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околодезь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Белоколодезь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Белоколодезь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Белоколодезь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Белоколодезь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Белоколодезь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Белоколодезь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Белоколодезьского сельского поселения Колпнянского района Орловской области,  Белоколодезь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16:00Z</dcterms:modified>
  <cp:revision>23</cp:revision>
  <dc:subject/>
  <dc:title>Утвержден</dc:title>
</cp:coreProperties>
</file>