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открытом аукционе по изве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30414/0174099/0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гт. Колпна                                                                                         24 апре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миссия по проведению торгов муниципального имущества Колпнянского района Орловской области администрации Колпнянского района Орловской области провела процедуру рассмотрения заявок на участие в аукционе в 11 часов 00 минут 24 апреля 2014 года по адресу: 303410 Орловская область, Колпнянский район, пгт. Колпна, ул. Пионерская, д. 2, малый зал засе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ассмотрение заявок на участие в открытом аукционе проводилось комиссией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6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отская Е.М.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администрации Колпнянского района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чиц Л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 администрации Колпнянского район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а И.С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консульт управления по делопроизводству, организационной и кадровой работе администрации Колпнянского район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хова С.И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финансов и экономики администрации Колпнянского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тсутствуют по уважительным причинам: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68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а О.Н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и экономики администрации Колпнянского района, заместитель председателя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илова И.В.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управлению имуществом администрации Колпнянского района, секретарь комиссии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передаче в аренду </w:t>
      </w:r>
      <w:r>
        <w:rPr>
          <w:rFonts w:cs="Times New Roman" w:ascii="Times New Roman" w:hAnsi="Times New Roman"/>
          <w:sz w:val="24"/>
          <w:szCs w:val="24"/>
        </w:rPr>
        <w:t xml:space="preserve">нежилого помещения № 10 площадью 9,7 кв.м. по техническому паспорту, составленному Государственным унитарным предприятием Орловской области «Межрегиональное БТИ» по состоянию на 01 ноября 2012 года, расположенного в административном здании  по адресу: Орловская область, Колпнянский район, пгт. Колпна, улица Советская, д. 14 (2-й этаж), являющегося муниципальной собственностью муниципального образования Колпнянский район Орловской области и закрепленного на праве оперативного управления за администрацией Колпнянского района Орловкой области было размещено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3.04.2014 года и сайте администрации Колпнянского района Орл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p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мет аукциона: заключение договора аренды нежилого помещения № 10 площадью 9,7 кв.м. по техническому паспорту, составленному Государственным унитарным предприятием Орловской области «Межрегиональное БТИ» по состоянию на 01 ноября 2012 года, расположенного в административном здании  по адресу: Орловская область, Колпнянский район, пгт. Колпна, улица Советская, д. 14 (2-й этаж), являющегося муниципальной собственностью муниципального образования Колпнянский район Орловской области и закрепленного на праве оперативного управления за администрацией Колпнянского района Орловкой области.</w:t>
      </w:r>
    </w:p>
    <w:p>
      <w:pPr>
        <w:pStyle w:val="Normal"/>
        <w:ind w:firstLine="709"/>
        <w:jc w:val="both"/>
        <w:rPr/>
      </w:pPr>
      <w:r>
        <w:rPr/>
        <w:t>Целевое назначение: для размещения офиса организации.</w:t>
      </w:r>
    </w:p>
    <w:p>
      <w:pPr>
        <w:pStyle w:val="Normal"/>
        <w:ind w:firstLine="709"/>
        <w:jc w:val="both"/>
        <w:rPr/>
      </w:pPr>
      <w:r>
        <w:rPr/>
        <w:t>4.1. Комиссией рассмотрены заявки на участие в аукционе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31"/>
        <w:gridCol w:w="3189"/>
        <w:gridCol w:w="1914"/>
        <w:gridCol w:w="1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хтырское»,</w:t>
            </w:r>
          </w:p>
          <w:p>
            <w:pPr>
              <w:pStyle w:val="Normal"/>
              <w:jc w:val="both"/>
              <w:rPr/>
            </w:pPr>
            <w:r>
              <w:rPr/>
              <w:t>303421 Орловская область, Колпнянский район, с. Ахты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Решение комиссии:</w:t>
      </w:r>
    </w:p>
    <w:p>
      <w:pPr>
        <w:pStyle w:val="Normal"/>
        <w:jc w:val="both"/>
        <w:rPr/>
      </w:pPr>
      <w:r>
        <w:rPr>
          <w:b/>
        </w:rPr>
        <w:tab/>
        <w:t>Допустить к участию и признать участником</w:t>
      </w:r>
      <w:r>
        <w:rPr/>
        <w:t xml:space="preserve"> открытого аукциона по передаче в аренду нежилого помещения № 10 площадью 9,7 кв.м. по техническому паспорту, составленному Государственным унитарным предприятием Орловской области «Межрегиональное БТИ» по состоянию на 01 ноября 2012 года, расположенного в административном здании  по адресу: Орловская область, Колпнянский район, пгт. Колпна, улица Советская, д. 14 (2-й этаж), являющегося муниципальной собственностью муниципального образования Колпнянский район Орловской области и закрепленного на праве оперативного управления за администрацией Колпнянского района Орловкой области </w:t>
      </w:r>
      <w:r>
        <w:rPr>
          <w:b/>
        </w:rPr>
        <w:t>Общество с ограниченной ответственностью «Ахтырское», 303421 Орловская область, Колпнянский район, с. Ахтырка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, признать  открытый аукцион несостоявшимс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/>
        <w:t xml:space="preserve">Руководствуясь пунктом 151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года № 67 </w:t>
      </w:r>
      <w:r>
        <w:rPr>
          <w:b/>
        </w:rPr>
        <w:t>заключить договор аренды нежилого помещения</w:t>
      </w:r>
      <w:r>
        <w:rPr/>
        <w:t xml:space="preserve"> № 10 площадью 9,7 кв.м. по техническому паспорту, составленному Государственным унитарным предприятием Орловской области «Межрегиональное БТИ» по состоянию на 01 ноября 2012 года, расположенного в административном здании  по адресу: Орловская область, Колпнянский район, пгт. Колпна, улица Советская, д. 14 (2-й этаж) </w:t>
      </w:r>
      <w:r>
        <w:rPr>
          <w:b/>
        </w:rPr>
        <w:t>с единственным участником открытого аукциона - обществом с ограниченной ответственностью «Ахтырское», 303421 Орловская область, Колпнянский район, с. Ахтырка по начальной (минимальной) цене арендной платы</w:t>
      </w:r>
      <w:r>
        <w:rPr/>
        <w:t xml:space="preserve"> – </w:t>
      </w:r>
      <w:r>
        <w:rPr>
          <w:b/>
        </w:rPr>
        <w:t>17 854,2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(семнадцать тысяч восемьсот пятьдесят четыре) рубля 20 копеек без учета НДС 18%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68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отская Е.М.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администрации Колпнянского района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чиц Л.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 и ЖКХ администрации Колпнянск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ина И.С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консульт управления по делопроизводству, организационной и кадровой работе администрации Колпнянского район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хова С.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финансов и экономики администрации Колпнянского района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yperlink" Target="consultantplus://offline/ref=AE5DA2E4FA313DA5A98A1B0587B4C2AC99D3F8D817A98ECA56721DA84A1C32EF9920CFC692AAA734z9A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5:00Z</dcterms:created>
  <dc:creator>Admin</dc:creator>
  <dc:description/>
  <cp:keywords/>
  <dc:language>en-US</dc:language>
  <cp:lastModifiedBy>Admin</cp:lastModifiedBy>
  <cp:lastPrinted>2014-03-28T11:04:00Z</cp:lastPrinted>
  <dcterms:modified xsi:type="dcterms:W3CDTF">2014-04-24T11:11:00Z</dcterms:modified>
  <cp:revision>3</cp:revision>
  <dc:subject/>
  <dc:title>Протокол № 1</dc:title>
</cp:coreProperties>
</file>