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Густые Тычинки.</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2»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Густые Тычинки</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Густые Тычинки</w:t>
      </w:r>
      <w:r>
        <w:rPr>
          <w:sz w:val="28"/>
          <w:szCs w:val="28"/>
        </w:rPr>
        <w:t>» (далее - ТОС) является самоорганизацией граждан по месту их жительства на части территории муниципального образования Ярищен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Густые Тычинки</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Густые Тычинки</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pPr>
      <w:r>
        <w:rPr>
          <w:rFonts w:cs="Times New Roman" w:ascii="Times New Roman" w:hAnsi="Times New Roman"/>
          <w:spacing w:val="-5"/>
          <w:sz w:val="28"/>
          <w:szCs w:val="28"/>
        </w:rPr>
        <w:t>деревня Густые Тычинки.</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Ярищен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рищен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Ярищен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Ярищен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Ярищен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Ярищен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Ярищен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Ярищен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Ярищенского сельского поселения Колпнянского района Орловской области,  Ярищен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25:00Z</dcterms:modified>
  <cp:revision>96</cp:revision>
  <dc:subject/>
  <dc:title>Утвержден</dc:title>
</cp:coreProperties>
</file>