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 4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внутреннего финансового контроля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хтырского сельского поселения Колпнянского района Орл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Колпна </w:t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07 октября 2022 года</w:t>
      </w:r>
    </w:p>
    <w:p>
      <w:pPr>
        <w:pStyle w:val="Normal"/>
        <w:tabs>
          <w:tab w:val="clear" w:pos="708"/>
          <w:tab w:val="left" w:pos="1043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 Администрацией Ахтырского сельского поселения Колпнянского района Орловской област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й между органами местного самоуправления Администрации Ахтырского сельского поселения и муниципального района Администрации Колпнянского района о передаче осуществления своих полномочий по осуществлению внутреннего муниципального финансового  контроля от 30.09.2022 г. №83 в части ст. 269.2 Бюджетного кодекса Российской Федераци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, проверка целевого и эффективного использования бюджетных средств Ахтырского сельского поселения Колпнянского район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Распоряжение  Администрации Колпнянского  района  Орловской области  от 28 декабря 2021 года № 261-р «Об утверждении плана контрольных мероприятий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проводившие контрольное мероприятие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а Т.Ю. – главный специалист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и экономики администрации Колпнянского  района, председатель комиссии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а  И.В. – главный  специалист  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и экономики администрации Колпнянского  район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ные специалисты </w:t>
      </w:r>
      <w:r>
        <w:rPr>
          <w:rFonts w:cs="Times New Roman" w:ascii="Times New Roman" w:hAnsi="Times New Roman"/>
          <w:sz w:val="28"/>
          <w:szCs w:val="28"/>
        </w:rPr>
        <w:t>(инициалы, фамилия, должность, место работ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1.01.2022 года по </w:t>
      </w:r>
      <w:r>
        <w:rPr>
          <w:rFonts w:cs="Times New Roman" w:ascii="Times New Roman" w:hAnsi="Times New Roman"/>
          <w:sz w:val="28"/>
          <w:szCs w:val="28"/>
        </w:rPr>
        <w:t>31.08.2022 год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контрольного мероприятия:  </w:t>
      </w:r>
      <w:r>
        <w:rPr>
          <w:rFonts w:cs="Times New Roman" w:ascii="Times New Roman" w:hAnsi="Times New Roman"/>
          <w:sz w:val="28"/>
          <w:szCs w:val="28"/>
        </w:rPr>
        <w:t>с 21 сентября 2022 года по 07 октября 2022 год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 объекта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3034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ая область, Колпнянский район, с. Ахтырка, д. 82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Cs/>
          <w:sz w:val="28"/>
          <w:szCs w:val="28"/>
        </w:rPr>
        <w:t>5711002710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Н: </w:t>
      </w:r>
      <w:r>
        <w:rPr>
          <w:rFonts w:cs="Times New Roman" w:ascii="Times New Roman" w:hAnsi="Times New Roman"/>
          <w:bCs/>
          <w:sz w:val="28"/>
          <w:szCs w:val="28"/>
        </w:rPr>
        <w:t>1025700602564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замещении должностей руководителя и главного бухгалтера объекта контрольного мероприятия за проверяемый период: </w:t>
      </w:r>
      <w:r>
        <w:rPr>
          <w:rFonts w:cs="Times New Roman" w:ascii="Times New Roman" w:hAnsi="Times New Roman"/>
          <w:sz w:val="28"/>
          <w:szCs w:val="28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хтырского сельского поселения Колпнянского района Авилов А.А. - с 28.09.2021 года по настоящее  время - с правом первой подписи,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 Лялина Е.И. - с 09.10.2014 года по настоящее время с правом второй подпис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ованных (изученных) нормативных правовых актов, учетных и отчетных документов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й кодекс Российской Федерации от 31.07.1998 года № 145 ФЗ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 06.12.2011 года № 402-ФЗ «О бухгалтерском учете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 Минфина России от 06.06.2019 г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каз Министерства финансов РФ от 01.12.2010 года № 157н «Об утверждении единого плана счетов бухгалтерского учета и инструкции по его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 Минфина России от 06.12.2010 г. №162н «Об утверждении Плана счетов бюджетного учета и Инструкции по его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каз Министерства финансов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 Минфина России от 15.12.2016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каз МФ РФ Министерства финансов РФ от 13.06.1995 года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каз Минфина России от 29.11.2017 года №209н «О порядке применения классификации операций сектора государственного управления» и др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нормативно-правовой базы и учредительных документов,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деятельность Администрации Ахтыр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Ахтырское сельское поселение в соответствии с Законом от 06.10.2003 г № 131-ФЗ «Об общих принципах организации местного самоуправления в Российской Федерации» и Законом Орловской области «О статусе, границах и административных центрах на территории Колпнянского района Орловской области» от 19.11.2004 года №448-ОЗ наделено статусом сельского поселения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у органов местного самоуправления поселения составляют: представительный орган муниципального образования – Ахтырский сельский совет народных депутатов, глава Ахтырского сельского поселения, администрация Ахтыр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Ахтырского сельского поселения Колпнянского района (ИНН 5711002710, КПП 571101001, ОГРН 1025700602564, юридический адрес: </w:t>
      </w:r>
      <w:r>
        <w:rPr>
          <w:rFonts w:cs="Times New Roman" w:ascii="Times New Roman" w:hAnsi="Times New Roman"/>
          <w:sz w:val="28"/>
          <w:szCs w:val="28"/>
        </w:rPr>
        <w:t>Орловская область, Колпнянский район, с. Ахтырка, д. 82.), является юридическим лицом, имеет обособленное имущество, может от своего имени приобретать и осуществлять имущественные и личные неимущественные права и обязанности, имеет печать, штампы и бланки с местной символикой, может быть истцом и ответчиком в суд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Ахтырского сельского поселения Колпнянского района Орловской области принят постановлением Ахтырского сельского Совета народных депутатов на 16 заседании от 17.06.2005 года №29, зарегистрирован Главным Управлением Министерства юстиции Российской Федерации по Центральному федеральному округу 21 октября 2005 года ГРН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75113022005001.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сельского поселе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тверждение, исполнение бюджета и контроль за исполнением бюдже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ользование и распоряжение имуществом, находящимся в муниципальной собствен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муниципального образова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строительство автомобильных дорог общего пользования, мостов и иных транспортных инженерных сооружений в границах поселения, за исключением автомобильных дорог общего пользования, мостов и иных транспортных, инженерных сооружен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по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территории поселения, использования и охраны городских лесов, расположенных в границах поселения и др.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полнение бюджета по доходам и расходам. 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 бюджета Ахтырского сельского поселения Колпнянского района Орловской области проведена в соответствии с приказом Минфина России от 06.06.2019 г №85н «О порядке формирования и применения кодов бюджетной классификации Российской Федерации, их структуре и принципах назначения», приказом Минфина России от 29.11.2017 года №209н «О порядке применения классификации операций сектора государственного управления» и др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Ахтырского сельского поселения на 2022 год принят Решением Ахтырского сельского Совета народных депутатов Колпнянского района от 20.12.2021 года №12 «О бюджете Ахтырского сельского поселения Колпнянского района Орловской области на 2022 год и на плановый период 2023 и 2024 годов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бюджета Ахтырского сельского поселения являются собственные доходы (налоговые и неналоговые) и межбюджетные трансферты, получаемые из бюджета Колпнянского района (дотации, субсидии, субвенции и иные межбюджетные трансферты). 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за январь-август 2022 года</w:t>
      </w:r>
    </w:p>
    <w:p>
      <w:pPr>
        <w:pStyle w:val="Normal"/>
        <w:autoSpaceDE w:val="false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74"/>
        <w:gridCol w:w="1353"/>
        <w:gridCol w:w="1422"/>
        <w:gridCol w:w="1491"/>
        <w:gridCol w:w="1458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 учетом измене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август 2022 г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(в % к общей сумме доходов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4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х данных об исполнении бюджета Ахтырского сельского поселения за январь-август 2022 года доходная часть исполнена в сумме 1 348,2 тыс. рублей, что составляет 36,2% от плановых назначений. Анализ данных показывает, что значительную часть в структуре доходов бюджета Ахтырского сельского поселения занимают безвозмездные поступления (дотации, субсидии, субвенции и иные межбюджетные трансферты) – 53,0%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администрации Ахтырского сельского поселения Колпнянского района Орловской области за январь-август 2022 года характеризуется следующими данными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417"/>
        <w:gridCol w:w="1417"/>
        <w:gridCol w:w="993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вгуст 2022 год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 общей сумме рас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1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8,5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7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388" w:leader="none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сходы администрации Ахтырского сельского поселения Колпнянского района Орловской области за январь-август 2022 года исполнены в сумме 1 996,5  тыс. рублей или 53,0% от утвержденных плановых назначений. Наибольший удельный вес в общей структуре расходов за указанный период 2022 года составляют расходы по разделам: «Функционирование местных администраций» - 52,5% или 1 048,2 тыс. рублей, «Пенсионное обеспечение» - 17,5% или 350,0 тыс. рублей, «Функционирование высшего должностного лица муниципального образования»  - 16,5% или 329,1 тыс. рублей,  «Дорожное хозяйство» - 8,7% или 174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Колпнянского района Орловской области №141-р от 25.07.2022 года «О предоставлении бюджетного кредита Ахтырскому сельскому поселению Колпнянского района Орловской области» Администрации Ахтырского сельского поселения предоставлен бюджетный кредит в сумме 350 000 рублей на покрытие временного кассового разрыва, возникающего при исполнении бюджета Ахтырского сельского поселения, с направлением средств кредита на погашение кредиторской задолженности по муниципальным пенсиям (Кредитный договор №1 от 25.07.2022 года). Срок погашения кредита – 25.07.2025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нецелевого использования бюджетных средств не выявлено.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учета кассовых опера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ток денежных средств в кассе администрации Ахтырского сельского поселения Колпнянского района Орловской области по состоянию на 01.01.2022 года отсутству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.01.2022 года по 31.08.2022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и расходование денежных средств за проверяемый период по кассе учреждения составил 196 557,30 рублей. Остаток денежных средств на 01.09.2022 года отсутству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едения кассовых операций соблюдается.</w:t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ение порядка выдачи денежных средств под отче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проверке правильности ведения бухгалтерского учета операций по расчетам с подотчетными лицами, связанных с приобретением материальных запасов, основных средств, оплатой работ, услуг по договорам были проверены представленные авансовые отчеты с подтверждающими документами, журналы операций №3 за период с 01.01.2022 года по 31.08.2022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проверяемый период январь-август 2022 года выдано под отчет 196 557,30  рублей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 горюче-смазочные материалы  – 139 525,86 руб.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луги связи, подписка на периодические издания – 4 664,40 рублей, приобретение канцелярских принадлежностей – 9 412,05 рублей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запасных частей – 12 951,50 рублей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равка и приобретение картриджей – 2 758,00 рублей, приобретение венков, цветов – 3 115,00 рублей, строительные материалы – 7 402,50 рубле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учета денежных средств, находящихся на счетах учреждения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 лицевых счетов производилась как в безналичном порядке, так и в виде получения наличных денежных средств. Платежи через казначейство проводились по соответствующим кодам бюджетной классификации. Движение денежных средств на счете подтверждено заявками на кассовый расход и платежными документами, сформированными в электронном виде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чет операций с бюджетными средствами осуществляется в Журнале операций с безналичными денежными средствами № 2. Проверкой банковских документов нарушений действующего законодательства не установлено. Банковские операции подтверждаются наличием первичных оправдательных документов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переходящих остатков, отраженных в выписках, расхождений не выявлено. </w:t>
      </w:r>
    </w:p>
    <w:p>
      <w:pPr>
        <w:pStyle w:val="1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сть и законность расчетов с поставщиками и подрядчи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и законности расчетов с поставщиками и подрядчиками проверены журналы операций по расчетам с поставщиками и подрядчиками № 4, платежные документы, накладные на получение материальных запасов, счета на оплату выполненных работ и оказанных услуг, акты приемки-сдачи выполненных работ и оказанных услуг за период с 01.01.2022 года по 31.08.202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ь использования средств на хозяйственные расходы подкрепляется соответствующими договорами и документами на приобретение хозяйственных товаров, работ и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учета материальных запас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пераций с материальными запасами проверены первичные документы, подтверждающие приобретение материальных запасов (договора, накладные, счета-фактуры, заявки на кассовый расход), а также документы, подтверждающих расход и их списание (акты на списание) и журналы операций по выбытию и перемещению нефинансовых актив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ценностей осуществлялось как в наличном, так и в безналичном порядке путем перечислений с лицевого счета.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сть расходования средств на заработную пла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редставлены следующие документы:  штатные расписания, лицевые счета,  трудовые договора, табели учета рабочего  времени, приказы по кадровому  соста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рке начисления заработной платы нарушений не установлено.</w:t>
      </w:r>
    </w:p>
    <w:p>
      <w:pPr>
        <w:pStyle w:val="Normal"/>
        <w:spacing w:lineRule="auto" w:line="36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предоставляемой отче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оротов и остатков по счетам, отраженных в Главной книге, не имеют расхождений по оборотам и остаткам в журналах опер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дписи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осова Т.Ю.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ловьёва  И.В.  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left="-709"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хтырского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_________________ А.А. Авилов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ухгалтер ____________________________ Е.И. Ля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ONTarasova</dc:creator>
  <dc:description/>
  <cp:keywords/>
  <dc:language>en-US</dc:language>
  <cp:lastModifiedBy>Татьяна</cp:lastModifiedBy>
  <cp:lastPrinted>2022-11-08T14:32:00Z</cp:lastPrinted>
  <dcterms:modified xsi:type="dcterms:W3CDTF">2022-11-09T06:58:00Z</dcterms:modified>
  <cp:revision>137</cp:revision>
  <dc:subject/>
  <dc:title>ОТЧЕТ</dc:title>
</cp:coreProperties>
</file>