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07_» августа 2015 года № _213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 - продажи муниципального имущест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от №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гт. Колпна                                          «____» _____________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Колпнянского района Орловской области от имени муниципального образования</w:t>
      </w:r>
      <w:r>
        <w:rPr>
          <w:sz w:val="28"/>
          <w:szCs w:val="28"/>
        </w:rPr>
        <w:t xml:space="preserve"> – Колпнянский район Орловской области, именуемая в дальнейшем «Продавец», в лице Главы администрации Колпнянского района Мясниковой Ларисы Леонидовны, действующего на основании Решения Колпнянского районного Совета народных депутатов от 06 мая 2013 года № 164 «О назначении Главы администрации Колпнянского района» и Устава Колпнянского района Орловской области, с одной стороны 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ь открытого аукциона по продаже муниципального имуществ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(для юридических лиц – полное наименование, организационно-правовая форма, сведения о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(для физических лиц – фамилия, имя, отчество,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: 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купатель», с другой стороны, а совместно именуемые в дальнейшем «Стороны», в соответствии с Протоколом об итогах аукциона №____ от «___» _____________ _______ года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администрации Колпнянского района Орловской области от «___» августа 2015 года  № _______ «Об утверждении условий приватизации движимого муниципального имущества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продает, а Покупатель покупает муниципальное движимое имущество (легковой автомобиль) (далее - Имущество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а, модель: ВАЗ -2121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2140517946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ТС – легковой (универсал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ТС (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прицеп) – 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ТС - 200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№: не установл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№ ХТА2121405179461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: темно-вишневы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щность двигателя, кВт/л.с. – 80,95 (59,5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. - 169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: бензинов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а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масса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- 161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без нагрузки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121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– изготовитель ТС (страна) – Росс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й знак: Н 500 ММ 57 RUS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63 ТС 675016 выдан 27.09.2005 года Тольяттинской таможней т/п Тольяттинский, Самарская область, г. Тольятти, ул. Новопромышленная, д. 22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государственной регистрации ТС 32 14 № 561350 выдано отделением №4 МРЭО ГИБДД УМВД по Орловской области 28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 является муниципальной собственностью муниципального образования  Колпнянский  район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мущества не зарегистр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купатель ознакомлен с техническим состоянием Имущества, и ему была предоставлена полная возможность обслед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давец передает Покупателю Имущество свободным от любых прав третьих лиц, в том числе не обремененным правом аренды, и подтверждает, что Имущество не находится в залоге, арестов и запрещений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купатель обязуется произвести оплату приобретаемого Имущества на условиях и в сроки, установленные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инять приобретаемое Имущество в собственность на условиях, указанных в настояще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рехдневный срок после регистрации в ГИБДД МВД России предоставить Продавцу копию паспорта транспортного средства и свидетельство 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открытого аукциона Имущество продается за _______________ (______________) рублей, в том числе ___________ НДС 1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плата за Имущество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купатель оплачивает цену Имущества (пункт 3.1. Договора)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лата производится единовременным платежом в рублях РФ путем перечисления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 (_________________________________) с учетом НДС 18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Орел г.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                      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                          4010181010000001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Орловской области (Администрация Колпнянского района Орловской области) - л/с   045430146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                      571100143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                       5711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                   54 623 00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значение платежа</w:t>
      </w:r>
      <w:r>
        <w:rPr>
          <w:sz w:val="28"/>
          <w:szCs w:val="28"/>
        </w:rPr>
        <w:t>: Оплата муниципального имущества по договору купли-продажи муниципального имущества (лот № 1) от «__» ____________ 2015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ма задатка 7 400 (семь тысяч четыреста) рублей 00 копеек засчитывается в счет оплаты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уклонении или отказе Покупателя от оплаты Имущества на него налагаются пени в размере 0,1 процентов суммы платежа за каждый день просрочки. Пени перечисляются в порядке, предусмотренном п. 3.4. Догов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О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собственности на Имущество переходит к Покупателю со дня государственной регистрации перехода права собственности на такое имущество в ГИБДД МВД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государственной регистрации Имущества является настоящий договор купли-продажи муниципального имущества, а также акт приема-передачи муниципального имущества (приложение к догов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иск случайной гибели или случайного повреждения Имущества переходит на Покупателя с момента подписания обеими сторонами акта приема-передач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ЮРИДИЧЕСКИЕ АДРЕСА</w:t>
      </w:r>
      <w:r>
        <w:rPr/>
        <w:t xml:space="preserve"> И ПОДПИСИ СТОРОН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1"/>
      </w:tblGrid>
      <w:tr>
        <w:trPr>
          <w:trHeight w:val="287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пгт. Колпна, ул. Пионерск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ого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Л. Мясников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_______  /_______________/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180" w:hRule="atLeast"/>
        </w:trPr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к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и - продажи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т № 1) от «__»________2015 год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-передачи муниципального имущест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от №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гт. Колпна                                              «___» _____________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Колпнянского района Орловской области от имени муниципального образования</w:t>
      </w:r>
      <w:r>
        <w:rPr>
          <w:sz w:val="28"/>
          <w:szCs w:val="28"/>
        </w:rPr>
        <w:t xml:space="preserve"> – Колпнянский район Орловской области, именуемая в дальнейшем «Продавец», в лице Главы администрации Колпнянского района Мясниковой Ларисы Леонидовны, действующего на основании Решения Колпнянского районного Совета народных депутатов от 06 мая 2013 года № 164 «О назначении Главы администрации Колпнянского района» и Устава Колпнянского района Орловской области, передала, 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открытого аукциона по продаже муниципального имущества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(для юридических лиц – полное наименование, организационно-правовая форма, сведения о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(для физических лиц – фамилия, имя, отчество, паспортные дан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купатель», принял в соответствии с пунктом 4.1. договора купли-продажи муниципального имущества (Лот № 1) от «___» _____________ 2015 года,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а, модель: ВАЗ -2121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2140517946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ТС – легковой (универсал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ТС (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прицеп) – 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ТС - 200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№ не установл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№ ХТА2121405179461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: темно-вишневы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щность двигателя, кВт/л.с. – 80,95 (59,5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. - 169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: бензинов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а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масса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- 161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без нагрузки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121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– изготовитель ТС (страна) – Росс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й знак: Н 500 ММ 57 RUS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63 ТС 675016 выдан 27.09.2005 года Тольяттинской таможней т/п Тольяттинский, Самарская область, г. Тольятти, ул. Новопромышленная, д. 22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государственной регистрации ТС 32 14 № 561350 выдано отделением №4 МРЭО ГИБДД УМВД по Орловской области 28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: удовлетворительное, бывшее в эксплуатации АМТС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л:    _________________  Л.Л. Мяс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______________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:     _________________  /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2015 год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8:00Z</dcterms:created>
  <dc:creator>Admin</dc:creator>
  <dc:description/>
  <cp:keywords/>
  <dc:language>en-US</dc:language>
  <cp:lastModifiedBy>1</cp:lastModifiedBy>
  <cp:lastPrinted>2015-08-07T14:34:00Z</cp:lastPrinted>
  <dcterms:modified xsi:type="dcterms:W3CDTF">2015-08-11T06:22:00Z</dcterms:modified>
  <cp:revision>15</cp:revision>
  <dc:subject/>
  <dc:title>Приложение 2</dc:title>
</cp:coreProperties>
</file>